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干部疫情防控先进个人事迹材料甄选"/>
      <w:r>
        <w:rPr/>
        <w:t>机关干部疫情防控先进个人事迹材料【甄选】</w:t>
      </w:r>
      <w:bookmarkEnd w:id="0"/>
    </w:p>
    <w:p>
      <w:pPr>
        <w:pStyle w:val="Normal"/>
        <w:rPr/>
      </w:pPr>
      <w:r>
        <w:rPr/>
        <w:t>在市人社局疫情防控突击队员当中，有这么一位老党员、老“人社”，在单位里，他是“一把手”，疫情面前一马当先，带头请战</w:t>
      </w:r>
      <w:r>
        <w:rPr/>
        <w:t>;</w:t>
      </w:r>
      <w:r>
        <w:rPr/>
        <w:t>在系统同事眼里，他今年已经</w:t>
      </w:r>
      <w:r>
        <w:rPr/>
        <w:t>58</w:t>
      </w:r>
      <w:r>
        <w:rPr/>
        <w:t>岁了，性格爽朗喜飒，是大家心中的“老哥子”——他就是市劳动监察局支部书记、局长李华锋。</w:t>
      </w:r>
    </w:p>
    <w:p>
      <w:pPr>
        <w:pStyle w:val="Normal"/>
        <w:rPr/>
      </w:pPr>
      <w:r>
        <w:rPr/>
        <w:t>我市疫情防控组打响伊始，市里需要从各单位抽调志愿者参加市里突击队，到交通路口协助执勤。李华锋得知后，主动报名。考虑到他年纪较大，局里没有安排他。后来市里又要抽调一批志愿者，李华锋再次报名，强烈要求参加。根据组织安排，由他担任市人社系统疫情防控突击组组长，带领人社系统</w:t>
      </w:r>
      <w:r>
        <w:rPr/>
        <w:t>30</w:t>
      </w:r>
      <w:r>
        <w:rPr/>
        <w:t>个队员下沉到社区一线值守。随着疫情的持续，这支队伍越来越大。他一方面要负责组织突击队员严格落实防控要求，协助社区守好每一道门，让群众宽心，另一方面还积极协调，做好突击队后勤保障工作，让队员们安心</w:t>
      </w:r>
      <w:r>
        <w:rPr/>
        <w:t>;</w:t>
      </w:r>
      <w:r>
        <w:rPr/>
        <w:t>同时，他还和其他同志一样，沐风雨、战严寒，到指定社区站岗执勤。从上岗那天开始，他每天坚守岗位，没有休息一天。每天下来累得腰酸背疼，他毫无怨言。同志们都劝他休息几天，他总是说：“现在正是疫情防控的关键时期，我还能坚持。”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9</w:t>
      </w:r>
      <w:r>
        <w:rPr/>
        <w:t>日，鉴于疫情防控工作需要，市里抽调了一批处级干部包保社区。根据安排，李华锋再次转战到高新区城东工作局包保裕民社区。局里考虑到他已经连轴转执勤了十多天，计划协调人员替换他，李华锋立马表示：“不用协调了，这个时候哪里都需要人，组织上安排我去哪，我就去哪，服从命令是一名党员的天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键时刻冲锋在前，命令面前义无反顾，责任上肩坚持不懈，李华锋用自己的行动践行了一名共产党员、一名“人社人”的坚守与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