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850字"/>
      <w:r>
        <w:rPr/>
        <w:t>高一新生军训心得体会</w:t>
      </w:r>
      <w:r>
        <w:rPr/>
        <w:t>850</w:t>
      </w:r>
      <w:r>
        <w:rPr/>
        <w:t>字</w:t>
      </w:r>
      <w:bookmarkEnd w:id="0"/>
    </w:p>
    <w:p>
      <w:pPr>
        <w:pStyle w:val="Normal"/>
        <w:rPr/>
      </w:pPr>
      <w:r>
        <w:rPr/>
        <w:t>听到军训时，我有些许的惶恐，但还夹杂些激动。开始，我觉得军训是痛苦的，尤其与不认识的人一起，可经过这几天，让我对军训又有了重新的定义。</w:t>
      </w:r>
    </w:p>
    <w:p>
      <w:pPr>
        <w:pStyle w:val="Normal"/>
        <w:rPr/>
      </w:pPr>
      <w:r>
        <w:rPr/>
        <w:t>军训是有趣的，虽然刚开始害怕没有人一起玩，但却发现并没有这回事，只要你热情相待总有朋友的，只要真心实意，别人也会以同样一颗实心回你。只要相互帮助，就会凝固成一股能量，让你勇敢面对。可能这样就像军歌——团结就是力量吧。当你感到疲惫时，它就会帮助你，与你交谈，一起谈天论地，说长道短。所以军训是开心的。</w:t>
      </w:r>
    </w:p>
    <w:p>
      <w:pPr>
        <w:pStyle w:val="Normal"/>
        <w:rPr/>
      </w:pPr>
      <w:r>
        <w:rPr/>
        <w:t>军训毕竟是要吃苦的。一位优秀的军人经过许多磨练才变优秀的。我们顶着烈日，站在热气弥漫的大地上听着教官的指挥，做着一遍又一遍的稍息、立正、蹲、跨、敬礼……我们坚持做下去，即使大汗淋漓，这是我们体验军人生活的第一步，那些不怕苦，不怕累的精神要时刻紧记，因为对我们的今后生活会带来很多的恩惠。</w:t>
      </w:r>
    </w:p>
    <w:p>
      <w:pPr>
        <w:pStyle w:val="Normal"/>
        <w:rPr/>
      </w:pPr>
      <w:r>
        <w:rPr/>
        <w:t>好的老师在一生中非常重要，虽然时间不长，但他们的思想也会使我们难以忘怀。我们的教官很通情达理，当我们训练一段时间，定会让我们坐下休息，让我们劳逸结合。一位好的老师定有好的表率作用，他的行为也会影响我们，他严格地要求做好每个姿势，不准嬉笑，从中使我感受到了部队的严格自律，壮严，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军训这几天既让我有辛酸的感觉，又让我在痛苦中开心着，希望接下来的日子可以与教官，同学好好相处，珍惜每个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