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严治党整改措施报告范文精选"/>
      <w:r>
        <w:rPr/>
        <w:t>从严治党整改措施报告范文精选</w:t>
      </w:r>
      <w:bookmarkEnd w:id="0"/>
    </w:p>
    <w:p>
      <w:pPr>
        <w:pStyle w:val="Normal"/>
        <w:rPr/>
      </w:pPr>
      <w:r>
        <w:rPr/>
        <w:t>实现党的确定的各项目标任务，关键在党。“党要管党，从严治党”，是我学习系列讲话精神的主要学习内容，下面，我就谈谈自己的六点体会。</w:t>
      </w:r>
    </w:p>
    <w:p>
      <w:pPr>
        <w:pStyle w:val="Normal"/>
        <w:rPr/>
      </w:pPr>
      <w:r>
        <w:rPr/>
        <w:t>体会一：“治国必先治党，治党务必从严。”从严治党的重要思想，是对世情国情党情的深刻分析，对保持党的先进性和纯洁性的深刻忧思，对确保党始终成为中国特色社会主义事业坚强领导核心的深刻把握。如何抓好从严治党</w:t>
      </w:r>
      <w:r>
        <w:rPr/>
        <w:t>?</w:t>
      </w:r>
      <w:r>
        <w:rPr/>
        <w:t>狠刹“四风”是从严治党的切入点，坚定理想信念是从严治党的制高点，严格党内生活是从严治党的关键点，从严治吏是从严治党的着力点，求真务实是活的灵魂。</w:t>
      </w:r>
    </w:p>
    <w:p>
      <w:pPr>
        <w:pStyle w:val="Normal"/>
        <w:rPr/>
      </w:pPr>
      <w:r>
        <w:rPr/>
        <w:t>体会二：治党先治吏，根本在人，关键在治，从源头上坚持正确用人导向，及时发现和大胆起用那些信念坚定、为民服务、勤政务实、敢于担当、清正廉洁的好干部，合理选拔任用到才岗相适、岗尽其才的领导岗位上，做强党的建设核心竞争力。反腐倡廉工作中既大张旗鼓地坚决查处领导干部违纪违法案件，又不遗余力地切实解决发生在群众身边的不正之风和腐败问题，“老虎”、“苍蝇”一起打，以儆效尤的示范效应传递出党中央查处腐败问题的决心和信心。</w:t>
      </w:r>
    </w:p>
    <w:p>
      <w:pPr>
        <w:pStyle w:val="Normal"/>
        <w:rPr/>
      </w:pPr>
      <w:r>
        <w:rPr/>
        <w:t>体会三：我们党面临的“赶考”远未结束。在这承前启后、继往开来的新的历史时期，在把</w:t>
      </w:r>
      <w:r>
        <w:rPr/>
        <w:t>lsquo;</w:t>
      </w:r>
      <w:r>
        <w:rPr/>
        <w:t>中国梦</w:t>
      </w:r>
      <w:r>
        <w:rPr/>
        <w:t>rsquo;</w:t>
      </w:r>
      <w:r>
        <w:rPr/>
        <w:t>转化为富民强滇的实际行动中，坚持与时俱进、改革创新，努力开创云南党风廉政建设和反腐败斗争的新局面，以正风肃纪的实际成效取信于民。</w:t>
      </w:r>
    </w:p>
    <w:p>
      <w:pPr>
        <w:pStyle w:val="Normal"/>
        <w:rPr/>
      </w:pPr>
      <w:r>
        <w:rPr/>
        <w:t>体会四：在“</w:t>
      </w:r>
      <w:r>
        <w:rPr/>
        <w:t>8middot;19”</w:t>
      </w:r>
      <w:r>
        <w:rPr/>
        <w:t>重要讲话中明确提出，“宣传思想部门工作要强起来”，这句话含义深刻。认真反省一下，我们的工作确实有许多不够强的地方。比如，我们的理论研究能力、为党委政府重大决策提供智力支持的能力不够强，我们运用新媒体的能力不够强，媒体的传播力和影响力不够强</w:t>
      </w:r>
      <w:r>
        <w:rPr/>
        <w:t>hellip;hellip;</w:t>
      </w:r>
      <w:r>
        <w:rPr/>
        <w:t>这些不够强的问题，都必须认真研究解决。</w:t>
      </w:r>
    </w:p>
    <w:p>
      <w:pPr>
        <w:pStyle w:val="Normal"/>
        <w:rPr/>
      </w:pPr>
      <w:r>
        <w:rPr/>
        <w:t>体会五：用“鞋子合不合脚，自己穿了才知道”的形象生动比喻阐释了一个非常重大而深刻的道理：一个国家选择什么样的发展道路，应由这个国家的人民从实际出发作出选择</w:t>
      </w:r>
      <w:r>
        <w:rPr/>
        <w:t>;</w:t>
      </w:r>
      <w:r>
        <w:rPr/>
        <w:t>一个地方的发展，同样也要选择符合自身实际的具体路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会六：提出的“亲、诚、惠、容”新理念为我们在新形势下处理周边关系、加强周边合作指明了方向。唯有如此，云南才可能在新一轮改革开放的大潮中拥有和谐的周边环境，促进我省经济社会的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