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毕业生大专自我鉴定范文"/>
      <w:r>
        <w:rPr/>
        <w:t>成人毕业生大专自我鉴定范文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××</w:t>
      </w:r>
      <w:r>
        <w:rPr/>
        <w:t>大学</w:t>
      </w:r>
      <w:r>
        <w:rPr/>
        <w:t>××</w:t>
      </w:r>
      <w:r>
        <w:rPr/>
        <w:t>系</w:t>
      </w:r>
      <w:r>
        <w:rPr/>
        <w:t>××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×××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