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末幼儿评语"/>
      <w:r>
        <w:rPr/>
        <w:t>幼儿园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2.</w:t>
      </w:r>
      <w:r>
        <w:rPr/>
        <w:t>瑶瑶，升入中班后，你的进步很大，长高了，更能干，更懂事了。你有礼貌，愿意帮助关心同伴。记得原来爱哭的你，现在变得很勇敢，你会和小朋友商量着玩，很少和小朋友发生争执，你喜欢做“值日生”，主动帮助老师和小朋友。而且，你做手工的进步很大，老师和小朋友可喜欢你了。愿你在新的一年里，多画画，把你的画编成一个优美的故事，讲给同伴听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就如你的名字，到处是金子，你聪明才智，勇攀学习上的高峰，强烈的上进心是你的动力，你爱动脑筋，对问题有自己独特的见解。但你不够坚强，总爱自己发个小脾气，如果你学习仔细塌实，你的成绩会有更大的进步。希望你发扬优点，改正缺点，广泛团结同学，关心集体，使自己成为真正的男子汉。</w:t>
      </w:r>
    </w:p>
    <w:p>
      <w:pPr>
        <w:pStyle w:val="Normal"/>
        <w:rPr/>
      </w:pPr>
      <w:r>
        <w:rPr/>
        <w:t>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5.</w:t>
      </w:r>
      <w:r>
        <w:rPr/>
        <w:t>力力，你是一个热情大方的小女孩。你特别愿意帮班级做事情，经常和老师抬玩具，上课认真听讲，课堂上接受能力强，能积极举手回答问题，能完成较细致的手工作业。希望力力小朋友以后再接再厉，更上一层楼。</w:t>
      </w:r>
    </w:p>
    <w:p>
      <w:pPr>
        <w:pStyle w:val="Normal"/>
        <w:rPr/>
      </w:pPr>
      <w:r>
        <w:rPr/>
        <w:t>6.</w:t>
      </w:r>
      <w:r>
        <w:rPr/>
        <w:t>文静和开朗都是你浩浩的的真实写照。记得你刚入园时总是一个人坐在小椅子上，而现在的你和在家一样的活泼热情有礼貌。动手能力也有了很大的提高，大家都在夸你“浩浩真棒”</w:t>
      </w:r>
      <w:r>
        <w:rPr/>
        <w:t>!</w:t>
      </w:r>
      <w:r>
        <w:rPr/>
        <w:t>浩浩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有主见能说会道的小姑娘，不管老师让你做什么</w:t>
      </w:r>
      <w:r>
        <w:rPr/>
        <w:t>--</w:t>
      </w:r>
      <w:r>
        <w:rPr/>
        <w:t>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但有些倔强的你，总让老师不由自主地关注你。在你的不懈努力下，老师发现你的进步可大了：涂色涂得越来越漂亮</w:t>
      </w:r>
      <w:r>
        <w:rPr/>
        <w:t>;</w:t>
      </w:r>
      <w:r>
        <w:rPr/>
        <w:t>还学会了拍皮球</w:t>
      </w:r>
      <w:r>
        <w:rPr/>
        <w:t>;</w:t>
      </w:r>
      <w:r>
        <w:rPr/>
        <w:t>说话也越来越流利……最了不起的是小小的你对颜色分辨能力较强，你认识了许多颜色。不过老师要告诉你：要是你每天都能认真学本领，每做一件事都不拖拉的话，你的进步会更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3.</w:t>
      </w:r>
      <w:r>
        <w:rPr/>
        <w:t>每天听到你甜甜的问候声，是老师很开心的事。在老师的心目中，你是一个悟性很高的孩子，上课思维活跃，想象丰富，唱歌好跳舞好画画更好，是其他小朋友学习的榜样。知道吗</w:t>
      </w:r>
      <w:r>
        <w:rPr/>
        <w:t>?</w:t>
      </w:r>
      <w:r>
        <w:rPr/>
        <w:t>其实你讲的故事很好听，大家都喜欢听你讲故事，如果你讲故事时声音能再大一点那就更好了。</w:t>
      </w:r>
    </w:p>
    <w:p>
      <w:pPr>
        <w:pStyle w:val="Normal"/>
        <w:rPr/>
      </w:pPr>
      <w:r>
        <w:rPr/>
        <w:t>14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祺祺小朋友以后再接再厉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