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英文自我评价"/>
      <w:r>
        <w:rPr/>
        <w:t>保育员英文自我评价</w:t>
      </w:r>
      <w:bookmarkEnd w:id="0"/>
    </w:p>
    <w:p>
      <w:pPr>
        <w:pStyle w:val="Normal"/>
        <w:rPr/>
      </w:pPr>
      <w:r>
        <w:rPr/>
        <w:t>Asemesterblinkofaneyelater,undertheguidanceoftheleadershipofthekindergarten,incolleagueshavethecare,supportandhelp,soIlearnedalot,soIdoagoodjobinmynature,butalsomadesomeachievements,here,Ishouldalsosortoutmythoughts,summarizepastexperience,soIbetterimprovetheirlevelofwork.</w:t>
      </w:r>
    </w:p>
    <w:p>
      <w:pPr>
        <w:pStyle w:val="Normal"/>
        <w:rPr/>
      </w:pPr>
      <w:r>
        <w:rPr/>
        <w:t>First,Ilovetheconservationwork,consciouslyabidebylabordiscipline,andactivelyparticipateinschoolorganizedlearningandeducation,aswellasallactivitiesundertakenearnestlystudynotes,increasedconservationawareness,continuousimprovement,Istartfromsmallthingsaroundstartguidechildrenwiththerightideas,doagoodjobwiththisclassteacherandteachingwork,</w:t>
      </w:r>
    </w:p>
    <w:p>
      <w:pPr>
        <w:pStyle w:val="Normal"/>
        <w:rPr/>
      </w:pPr>
      <w:r>
        <w:rPr/>
        <w:t>Second,myfirstcontactwithconservationwork,IchosethisjobbecauseIlovechildrenandlove,Iamanurseryteacherthissemestersmallfourclasses,wearethefirstclassofkindergartenchildren,unfamiliarkindergarten,therewillinevitablybesomefearandpanic.Thistime,Iputeachchildastheirownchildren,alovefromthehearttocarefortheirchildrenisjustthepark,atthebeginningofschoolinthemorningandsomechildrencrytotrouble,thenIusekindtone,warmhugandmeticulouscare,afriendlysmile,likemymother'stoattractchildren,sothatchildrenquicklyadapttolifeinkindergarten,first,somechildrenwantedanoonmealathomesee,nottosay"I'mnothungry",that"Idonotwanttoeat",aswellasindividualchildrentosay"Iwanttogohome"inordertoallowkidsliketoeat,wehaveadoptedavarietyofmethods.</w:t>
      </w:r>
    </w:p>
    <w:p>
      <w:pPr>
        <w:pStyle w:val="Normal"/>
        <w:rPr/>
      </w:pPr>
      <w:r>
        <w:rPr/>
        <w:t>Firstofall,weinoutdooractivities,sothatchildrenandmoreactivitiesinthecourseofamealtoeateverykindoffoodpresentationbenefitstochildren,suchas:vegetableshavealotofvitamins,eatwhiteskin,blackhair,ameat,childrengrowtall,andothervariousmethodsofbodyBangBang.</w:t>
      </w:r>
    </w:p>
    <w:p>
      <w:pPr>
        <w:pStyle w:val="Normal"/>
        <w:rPr/>
      </w:pPr>
      <w:r>
        <w:rPr/>
        <w:t>Secondly,ourclasshadaprematurechild,heisquitepicky,juststartedcoming,hewouldnothavetoeat,listentohisparentssaid,hedoesnotlovetoeatathome.Eatmilk,snacksorsomethingtosupplement,wewillpromptlycommunicatewithhisfamily.Atthesametimewehopethatparentswiththeteacher,thechildrenathomecultivationofself-careability,letthechildreneat,notpickyeatersatschooltogivemereasonwithhim,encouragehim,andgraduallyhemadeprogress,itbecomeslikeamealofcoursemostchildrenrelativelystrongabilitytoadaptquicklyadapted,Shenggavehimfood,theycaneattheirown.Someteachersalsoofferedtoaddrice,souptoeatfirstandthendevelopgoodhabits,thechildrenhavetochangemakesmeveryhappy.</w:t>
      </w:r>
    </w:p>
    <w:p>
      <w:pPr>
        <w:pStyle w:val="Normal"/>
        <w:rPr/>
      </w:pPr>
      <w:r>
        <w:rPr/>
        <w:t>Third,inhealthcare,Ihavetotrainchildrenofvariouslifestyle-oriented,tohelpchildrenunderstandtheirowncups,towels,fosterchildrentowashtheirhandsbeforemealsandafter,amealtowipeyourmouth,gargleagoodhabit.Thechildrenareverysmall,verypoorself-careability,sowhenthetoileteveryteachertohelp.Somechildrenalsowethispants,thenIputhissoiledbodycleaned,putoncleanclothes,andputdirtyclothestowash,dry.Whennap,WangZilintothetoilettwice,andontimetoremindhim,listentohisparentsthathewasgoingtosleepathomewithdiapers,buthewasinkindergarten,byalertingandtrainingteachers,herarelyflowurine.</w:t>
      </w:r>
    </w:p>
    <w:p>
      <w:pPr>
        <w:pStyle w:val="Normal"/>
        <w:rPr/>
      </w:pPr>
      <w:r>
        <w:rPr/>
        <w:t>Whentheactivityofthesweatofyoungchildren,Iwipethempromptlytothechild,separatedfromtheback,topreventcolds.Astheweatherchanges,togivethechildrenchangeclothesforfrailchildrengivenspecialcare.Ourclasshasapairoftwins,thebodyisrelativelypoor,relativelycold,Ihavetokeepaneyetheirhotandcold,andgivethemchangeclothes.</w:t>
      </w:r>
    </w:p>
    <w:p>
      <w:pPr>
        <w:pStyle w:val="Normal"/>
        <w:rPr/>
      </w:pPr>
      <w:r>
        <w:rPr/>
        <w:t>Iseriouslydoagoodjobeverydaydisinfection,reducingthegrowthofharmfulbacteria,inshort,theteacheristheteacheroflifecareforchildrenisveryimportant,andtheycametotheparkeverydaytotakecareofme,inordertogetyoungchildrenYes,trustofparents,wouldlikemymother,tousetheirpassion,love,care,patiencetotakecareofthem.</w:t>
      </w:r>
    </w:p>
    <w:p>
      <w:pPr>
        <w:pStyle w:val="Normal"/>
        <w:rPr/>
      </w:pPr>
      <w:r>
        <w:rPr/>
        <w:t>Andlearningtolivetogetherthroughasemester,andmychildrenhaveestablishedadeepaffection,playintheprocess,somechildrenalsocannothelpshouting"Xu,Xuteacher."Iaskedhimwhathappenedtoyou?Hesaid,"No"ismysweetsmile,Icanseeintheirheartsobtainacertainposition,childrensweetsmile,happylaughter,mademeincreasinglymorelikethelittleange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fcourse,Ialsohaveincarelesswork,havedoneillplaceinfuturework,Imustconstantlysumupexperience,withtheteacher,learn,strivetodotheworkof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