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板租赁合同"/>
      <w:r>
        <w:rPr/>
        <w:t>钢板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“甲方”</w:t>
      </w:r>
      <w:r>
        <w:rPr/>
        <w:t>)</w:t>
      </w:r>
      <w:r>
        <w:rPr/>
        <w:t>：承租方</w:t>
      </w:r>
      <w:r>
        <w:rPr/>
        <w:t>(</w:t>
      </w:r>
      <w:r>
        <w:rPr/>
        <w:t>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名称</w:t>
      </w:r>
      <w:r>
        <w:rPr/>
        <w:t>:</w:t>
      </w:r>
    </w:p>
    <w:p>
      <w:pPr>
        <w:pStyle w:val="Normal"/>
        <w:rPr/>
      </w:pPr>
      <w:r>
        <w:rPr/>
        <w:t>根据《中华人民共和国合同法》及其它有关法律法规的规定，按照平等互利原则，为明确甲乙双方的权利和义务，经双方协商一致，特签订本合同，以资双方共同遵守。</w:t>
      </w:r>
    </w:p>
    <w:p>
      <w:pPr>
        <w:pStyle w:val="Normal"/>
        <w:rPr/>
      </w:pPr>
      <w:r>
        <w:rPr/>
        <w:t>一、租赁内容：乙方应施工需要，向甲方租赁钢板等周转材料</w:t>
      </w:r>
      <w:r>
        <w:rPr/>
        <w:t>(</w:t>
      </w:r>
      <w:r>
        <w:rPr/>
        <w:t>租赁物</w:t>
      </w:r>
      <w:r>
        <w:rPr/>
        <w:t>)</w:t>
      </w:r>
      <w:r>
        <w:rPr/>
        <w:t>一批。租赁物的具体品种、规格、数量及其租费标准如下：租赁物的品种、规格、数量，以合同双方经办人签字的收发材料单和明细码单为准，并作为结算依据。</w:t>
      </w:r>
    </w:p>
    <w:p>
      <w:pPr>
        <w:pStyle w:val="Normal"/>
        <w:rPr/>
      </w:pPr>
      <w:r>
        <w:rPr/>
        <w:t>二、租赁期限：最低租赁期限不得少于壹个月。超过一个月按实际使用天数计算租金。自合同签订日起，乙方提取租赁物后，由于乙方自身因素造成的不足最短租赁期限的返桩，乙方应按最短租赁期限向甲方支付租金。在征得甲方同意前，乙方不能将钢板桩转移至另外的工地。</w:t>
      </w:r>
    </w:p>
    <w:p>
      <w:pPr>
        <w:pStyle w:val="Normal"/>
        <w:rPr/>
      </w:pPr>
      <w:r>
        <w:rPr/>
        <w:t>四、提取与归还：双方签订合同后</w:t>
      </w:r>
      <w:r>
        <w:rPr/>
        <w:t>3</w:t>
      </w:r>
      <w:r>
        <w:rPr/>
        <w:t>天内，乙方必须提货，否则甲方有权对该租赁物另行处理。乙方提取租赁物，即认可租赁物质量合格。乙方在提取和归还租赁物事，应遵守甲方仓库的各项规章制度，否则由此发生的事故由乙方负责。乙方提退货应提前三天与甲方联系，均按甲方指定的仓库提退，数量、质量等由双方当场验收。乙方在其工程施工过程中出现任何不安全因素或应承担其它责任，甲方概不负责。租赁物归还时，以原物归还，应保证实物整洁完好，并应堆放整齐。</w:t>
      </w:r>
    </w:p>
    <w:p>
      <w:pPr>
        <w:pStyle w:val="Normal"/>
        <w:rPr/>
      </w:pPr>
      <w:r>
        <w:rPr/>
        <w:t>五、签收人与核对人，乙方指定签收租赁物，手机号码：身份证号码。</w:t>
      </w:r>
    </w:p>
    <w:p>
      <w:pPr>
        <w:pStyle w:val="Normal"/>
        <w:rPr/>
      </w:pPr>
      <w:r>
        <w:rPr/>
        <w:t>六、运输与装卸：甲方负责从甲方仓库将租赁物送到乙方指定地点。租凭物的运输费用共计：由乙方自理。甲乙双方负责各自仓库场地的装卸。</w:t>
      </w:r>
    </w:p>
    <w:p>
      <w:pPr>
        <w:pStyle w:val="Normal"/>
        <w:rPr/>
      </w:pPr>
      <w:r>
        <w:rPr/>
        <w:t>七、租费结算：租费从租赁费送到工地的实际日期开始计算，每月月末以现金结算一次，租费不能在保证金中抵扣。乙方应在每月</w:t>
      </w:r>
      <w:r>
        <w:rPr/>
        <w:t>15</w:t>
      </w:r>
      <w:r>
        <w:rPr/>
        <w:t>日内付清上个月的租费，逾期付款应按每日加收月总租费</w:t>
      </w:r>
      <w:r>
        <w:rPr/>
        <w:t>0.3%</w:t>
      </w:r>
      <w:r>
        <w:rPr/>
        <w:t>的带纳金。</w:t>
      </w:r>
    </w:p>
    <w:p>
      <w:pPr>
        <w:pStyle w:val="Normal"/>
        <w:rPr/>
      </w:pPr>
      <w:r>
        <w:rPr/>
        <w:t>八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租赁物应只用于本合同所规定的工程。乙方不得擅自将租赁物转移工地、或转租或转卖给他人使用，否则乙方应承担违约责任，并赔偿甲方因此所遭受的损失。</w:t>
      </w:r>
    </w:p>
    <w:p>
      <w:pPr>
        <w:pStyle w:val="Normal"/>
        <w:rPr/>
      </w:pPr>
      <w:r>
        <w:rPr/>
        <w:t>2</w:t>
      </w:r>
      <w:r>
        <w:rPr/>
        <w:t>、租赁期间因本合同的履行发生的争议，双方应协商解决，协商不成，任何一方均有权向签约地所在法院提起诉讼。</w:t>
      </w:r>
    </w:p>
    <w:p>
      <w:pPr>
        <w:pStyle w:val="Normal"/>
        <w:rPr/>
      </w:pPr>
      <w:r>
        <w:rPr/>
        <w:t>九、其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果在本合同执行过程中乙方不能按照上述合同条款正常履行，则甲方有权到本合同涉及租赁材料所在的工程现场并提回。</w:t>
      </w:r>
    </w:p>
    <w:p>
      <w:pPr>
        <w:pStyle w:val="Normal"/>
        <w:rPr/>
      </w:pPr>
      <w:r>
        <w:rPr/>
        <w:t>2</w:t>
      </w:r>
      <w:r>
        <w:rPr/>
        <w:t>、本合同未尽事宜，一律按照《中华人民共和国合同法》的有关规定，经本合同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甲方有权检查与本合同有关的工程施工点和仓储清点。</w:t>
      </w:r>
    </w:p>
    <w:p>
      <w:pPr>
        <w:pStyle w:val="Normal"/>
        <w:rPr/>
      </w:pPr>
      <w:r>
        <w:rPr/>
        <w:t>、本合同自双方签署之日起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