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践报告范文"/>
      <w:r>
        <w:rPr/>
        <w:t>2023</w:t>
      </w:r>
      <w:r>
        <w:rPr/>
        <w:t>医院实践报告范文</w:t>
      </w:r>
      <w:bookmarkEnd w:id="0"/>
    </w:p>
    <w:p>
      <w:pPr>
        <w:pStyle w:val="Normal"/>
        <w:rPr/>
      </w:pPr>
      <w:r>
        <w:rPr/>
        <w:t>临近放暑假的时候，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想想自己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当地医院，开始了我这个假期的社会实践。</w:t>
      </w:r>
    </w:p>
    <w:p>
      <w:pPr>
        <w:pStyle w:val="Normal"/>
        <w:rPr/>
      </w:pPr>
      <w:r>
        <w:rPr/>
        <w:t>熟读王叔和，不如临证多。实践，就是把我们在学校所学的理论知识，运用到客观实际中去，使自己所学的理论知识有用武之地。对我们学生而言，实践就是从学校到社会，从一个学生到一个工作人的角色转变。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对于我这个只有一年学医经历的学生来说，应该从医院中最基础的工作开始。来到医院，我对一切都感到新鲜和畏惧，即使自己曾以病人的身份到过此地。我知道穿上白大褂，自己就不仅仅是一个学生了，而是一个以治病救人，减轻病人病痛为己任的医生。当我穿着白大褂，看到病人一个个因痛苦而憔悴不堪的眼神，第一次感到医生这个职业是这么的神圣。更加坚定了自己要好好学习医学知识，做一个好医生。</w:t>
      </w:r>
    </w:p>
    <w:p>
      <w:pPr>
        <w:pStyle w:val="Normal"/>
        <w:rPr/>
      </w:pPr>
      <w:r>
        <w:rPr/>
        <w:t>在医院的两个星期里，每天都和门诊医生一起上下班。每天耳濡目染医生怎么与病人沟通，怎么收集病情资料，怎么治疗。虽然现在缺乏一些专业的知识，但是跟着医生还是能学到不少他们临床诊断和治疗的经验。这对我以后走入工作岗位，更好的履行医生的职责毋庸置疑会有很大的帮助。因为两个医生都是从我们学校毕业的，对我这个刚入门的小师弟自认也是相当的照顾。每当我有什么不懂的问题时，他们都悉心给我讲解，都从最基本的开始教我。比如，针刺的手法和灸法、针与灸的结合温针的应用、电针的应用及其功能特点、皮内针的应用及其功能特点、穴位注射的应用和功能、拔火罐的方法和分类，以及基本的医疗卫生注意事项等等，还有很多是临床具体操作的经验总结，这些都是只可意会，不可言传的。所有的这些让我明白中医的博大精深以及自己的肤浅。当看到病人进过治疗后病痛减轻康复时的笑逐颜开，医生的成功感得到最完美的体现，医生的辛苦和努力在病人健康面前变的那么的渺小。</w:t>
      </w:r>
    </w:p>
    <w:p>
      <w:pPr>
        <w:pStyle w:val="Normal"/>
        <w:rPr/>
      </w:pPr>
      <w:r>
        <w:rPr/>
        <w:t>突然想到现在社会上吵得沸沸扬扬的医患纠纷，虽然不知道其它医院的情况，但是在这里，我丝毫没有发现医患纠纷，反而是无比的和谐。我想，医患纠纷产生的原因是复杂的，排除病人和社会等方面因素，医院首当其冲，有其不可推卸的责任。具体来说，就体现在医生本身。有些医患纠纷其实是完全可以避免的。</w:t>
      </w:r>
    </w:p>
    <w:p>
      <w:pPr>
        <w:pStyle w:val="Normal"/>
        <w:rPr/>
      </w:pPr>
      <w:r>
        <w:rPr/>
        <w:t>要想解决医患纠纷，最根本的就是要加强医患沟通，医学科学是一门实践性强、风险性高的学科。在生命过程和许多疾病中，还有很多没有被人类完全认识，有的虽已认识但没有行之有效的治疗方法。因此，医患双方通过语言进行交流沟通、互相信任显得十分必要。一方面，医务人员加强与患者沟通，充分尊重患者的知情权、选择权，建立良好的关系，才能使患者积极支持、配合医疗工作，才能使医务工作者有良好的心态从事医学事业，推动医学科学的发展。另一方面，患者到医院看病，希望与医务人员进行平等交流，获得尊重，享有充分的权利。患病就诊，知道病情是起码的要求，如果对自己的病情不明白，容易对医疗方案不理解，也可能因此而产生矛盾。医务人员告之真实病情后，更能赢得患者的配合及家属的支持，使治疗取得更好的效果。医生对在用药、检查、改变治疗方案等可能发生的情况，都要根据不同的对象进行有选择的告知，这样既尊重了患者，又拉近关系，也可避免可能发生的矛盾。我想如果医生能真正做好这些，那医患关系肯定会和谐不少的。</w:t>
      </w:r>
    </w:p>
    <w:p>
      <w:pPr>
        <w:pStyle w:val="Normal"/>
        <w:widowControl/>
        <w:bidi w:val="0"/>
        <w:spacing w:before="180" w:after="180"/>
        <w:jc w:val="left"/>
        <w:rPr/>
      </w:pPr>
      <w:r>
        <w:rPr/>
        <w:t>短期的社会实践，一晃而过，在这其中，让我从中领悟到了很多的东西，而这些东西都将会让我终生受用。新的学期开始了，新一轮对医学知识的吸收和总结也拉开序幕，我会投入百分之百的努力，争取早日成为一名优秀的医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