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农村房屋转让协议模板"/>
      <w:r>
        <w:rPr/>
        <w:t>实用版农村房屋转让协议模板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工作单位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工作单位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兰州市区路号单元层室，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分期支付。在甲方向乙方交付房屋全部钥匙同时，乙方应支付购房款元</w:t>
      </w:r>
      <w:r>
        <w:rPr/>
        <w:t>(</w:t>
      </w:r>
      <w:r>
        <w:rPr/>
        <w:t>大写</w:t>
      </w:r>
      <w:r>
        <w:rPr/>
        <w:t>);</w:t>
      </w:r>
      <w:r>
        <w:rPr/>
        <w:t>剩余房款元</w:t>
      </w:r>
      <w:r>
        <w:rPr/>
        <w:t>(</w:t>
      </w:r>
      <w:r>
        <w:rPr/>
        <w:t>大写</w:t>
      </w:r>
      <w:r>
        <w:rPr/>
        <w:t>)</w:t>
      </w:r>
      <w:r>
        <w:rPr/>
        <w:t>在甲方将房屋产权证办理到乙方名下后，在交付乙方房产证同时由乙方全部支付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当在时间内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