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送会致辞合集"/>
      <w:r>
        <w:rPr/>
        <w:t>领导欢送会致辞合集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各位领导、同志们：</w:t>
      </w:r>
    </w:p>
    <w:p>
      <w:pPr>
        <w:pStyle w:val="Normal"/>
        <w:rPr/>
      </w:pPr>
      <w:r>
        <w:rPr/>
        <w:t>今天，我们怀着惜别的心情在这里相聚，为党委副</w:t>
      </w:r>
      <w:r>
        <w:rPr/>
        <w:t>x</w:t>
      </w:r>
      <w:r>
        <w:rPr/>
        <w:t>、纪委</w:t>
      </w:r>
      <w:r>
        <w:rPr/>
        <w:t>x</w:t>
      </w:r>
      <w:r>
        <w:rPr/>
        <w:t>、工会主席</w:t>
      </w:r>
      <w:r>
        <w:rPr/>
        <w:t>x</w:t>
      </w:r>
      <w:r>
        <w:rPr/>
        <w:t>光荣退休举行隆重的欢送仪式。首先，请允许我代表浙江油田公司党委、行政和全体干部员工，向</w:t>
      </w:r>
      <w:r>
        <w:rPr/>
        <w:t>x</w:t>
      </w:r>
      <w:r>
        <w:rPr/>
        <w:t>为浙江油田的发展所作出的贡献表示衷心地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是拥有四十一年革命工作历程的老同志、老领导，十一年奉献在革命军营，三十年贡献于石油事业。在为油奋斗的三十年中，</w:t>
      </w:r>
      <w:r>
        <w:rPr/>
        <w:t>x</w:t>
      </w:r>
      <w:r>
        <w:rPr/>
        <w:t>先后担任过组织科科长、人教科科长、党委委员、党委副</w:t>
      </w:r>
      <w:r>
        <w:rPr/>
        <w:t>x</w:t>
      </w:r>
      <w:r>
        <w:rPr/>
        <w:t>、纪委</w:t>
      </w:r>
      <w:r>
        <w:rPr/>
        <w:t>x</w:t>
      </w:r>
      <w:r>
        <w:rPr/>
        <w:t>、工会主席等要职。多年来始终与企业同呼吸共命运，风雨同舟，勤勤恳恳，任劳任怨，忘我工作，把自己的青春和力量无私地奉献给了石油事业。</w:t>
      </w:r>
    </w:p>
    <w:p>
      <w:pPr>
        <w:pStyle w:val="Normal"/>
        <w:rPr/>
      </w:pPr>
      <w:r>
        <w:rPr/>
        <w:t>x</w:t>
      </w:r>
      <w:r>
        <w:rPr/>
        <w:t>是我们这个领导班子里的表率，长期从事人事劳资工作，他有一个显著的特点，那就是“问不倒”，因为他善于钻研、博闻强记，把政策理论装在脑子里，敬业爱岗、胸怀全局，把上千名干部员工的情况装在心里，这是一个敬业者多年不懈追求才能积淀的功底和厚度。九十代后期，他主持了多次人事劳资制度改革，参与了两次重大重组，充分发挥了自身的职业优势，准确把握政策，精心组织实施，确保顺利推进，为企业的改革和发展作出了突出的贡献。</w:t>
      </w:r>
    </w:p>
    <w:p>
      <w:pPr>
        <w:pStyle w:val="Normal"/>
        <w:rPr/>
      </w:pPr>
      <w:r>
        <w:rPr/>
        <w:t>特别是走上公司领导岗位以后，</w:t>
      </w:r>
      <w:r>
        <w:rPr/>
        <w:t>x</w:t>
      </w:r>
      <w:r>
        <w:rPr/>
        <w:t>桂欣同志展示出了优秀的组织协调能力和用人智慧，善于调动群众力量，敢于起用年轻人才，一步一步把公司党建、纪检监察、工会等工作推上新台阶。在担任公司纪委</w:t>
      </w:r>
      <w:r>
        <w:rPr/>
        <w:t>x</w:t>
      </w:r>
      <w:r>
        <w:rPr/>
        <w:t>期间，他坚持以“</w:t>
      </w:r>
      <w:r>
        <w:rPr/>
        <w:t>x”</w:t>
      </w:r>
      <w:r>
        <w:rPr/>
        <w:t>重要思想和科学发展观为指导，贯彻落实中央、中纪委和集团公司有关部署，围绕中心、服务大局、以身作则、廉洁自律，在建立健全公司惩治和预防腐败体系，加强领导干部及要害岗位人员的教育监督，培育廉洁文化、效能监察和纪检监察队伍自身建设等方面，做了大量扎扎实实、艰苦细致的工作，推动了浙江油田公司党风建设和反腐倡廉工作的不断加强。</w:t>
      </w:r>
    </w:p>
    <w:p>
      <w:pPr>
        <w:pStyle w:val="Normal"/>
        <w:rPr/>
      </w:pPr>
      <w:r>
        <w:rPr/>
        <w:t>x</w:t>
      </w:r>
      <w:r>
        <w:rPr/>
        <w:t>桂欣同志在担任公司工会主席期间，深入贯彻落实科学发展观，以推进浙江油田科学持续发展为目标，以发展公司和谐劳动关系、履行好维护员工利益基本职责为主线，以加强公司工会能力建设为保障，带头扎实做好了“送温暖”工程、丰富员工文化生活、离退休员工管理、上访人员的思想疏导、员工健康疗养等具体工作，充分发挥了工会组织、引导、服务职工和维护职工合法权益的作用，为浙江油田公司稳定和谐发展做出了一定贡献。</w:t>
      </w:r>
    </w:p>
    <w:p>
      <w:pPr>
        <w:pStyle w:val="Normal"/>
        <w:rPr/>
      </w:pPr>
      <w:r>
        <w:rPr/>
        <w:t>x</w:t>
      </w:r>
      <w:r>
        <w:rPr/>
        <w:t>桂欣同志尤其是在大是大非面前，他坚持原则，廉洁勤勉，以诚待人，以情动人，敢于直面各种复杂困难局面，展示出了一个老共产党员坚定的信念和宽阔的胸怀。在他身上，我们可以看到顾全大局、一心为公的职业操守，熟悉政策、精通业务的职业水准，明辨是非、处事公正的职业素养。</w:t>
      </w:r>
    </w:p>
    <w:p>
      <w:pPr>
        <w:pStyle w:val="Normal"/>
        <w:rPr/>
      </w:pPr>
      <w:r>
        <w:rPr/>
        <w:t>在公司领导班子里他是老大哥，在一起共事的日子里，给大家留下了深刻的印象：他胸怀坦荡、团结同志、谦虚谨慎、稳重淳厚，长年坚持学习，善于观察和接受新鲜事物，具有很强的逻辑分析和思辨能力，能抓住事情的关键所在，求同存异，协调各方，化解问题的主要矛盾。作为分管党群系统的公司领导，</w:t>
      </w:r>
      <w:r>
        <w:rPr/>
        <w:t>x</w:t>
      </w:r>
      <w:r>
        <w:rPr/>
        <w:t>对公司的油气发展也始终给予最大的关切，坚持每天查看生产日报，经常关心油区生产状况，对油气生产情况的了解甚至不亚于专业人员。可以说，</w:t>
      </w:r>
      <w:r>
        <w:rPr/>
        <w:t>x</w:t>
      </w:r>
      <w:r>
        <w:rPr/>
        <w:t>是公司里一位有素养、有责任、有能力、有特长的优秀领导干部，为我们树立了好榜样，值得我们所有干部员工尊敬和学习。</w:t>
      </w:r>
    </w:p>
    <w:p>
      <w:pPr>
        <w:pStyle w:val="Normal"/>
        <w:rPr/>
      </w:pPr>
      <w:r>
        <w:rPr/>
        <w:t>人们常说，童年是一幅画，少年是一个梦，青年是一首诗，中年是一篇散文，老年是一部哲学。人到老年，虽然不再拥有童年的笑脸和青春的浪漫，但却对生活有了更多更深厚的感悟和理解，胸怀开始变得像大海一样，装得下四海风云，拥有了大智大慧。</w:t>
      </w:r>
    </w:p>
    <w:p>
      <w:pPr>
        <w:pStyle w:val="Normal"/>
        <w:rPr/>
      </w:pPr>
      <w:r>
        <w:rPr/>
        <w:t>现在，</w:t>
      </w:r>
      <w:r>
        <w:rPr/>
        <w:t>x</w:t>
      </w:r>
      <w:r>
        <w:rPr/>
        <w:t>就要退休、步入哲人的行列了。我们真心祝愿</w:t>
      </w:r>
      <w:r>
        <w:rPr/>
        <w:t>x</w:t>
      </w:r>
      <w:r>
        <w:rPr/>
        <w:t>在退休后，有所学、有所乐，好好享受轻松愉快的生活。</w:t>
      </w:r>
    </w:p>
    <w:p>
      <w:pPr>
        <w:pStyle w:val="Normal"/>
        <w:rPr/>
      </w:pPr>
      <w:r>
        <w:rPr/>
        <w:t>“</w:t>
      </w:r>
      <w:r>
        <w:rPr/>
        <w:t>莫道桑榆晚，为霞尚满天”，我们真心希望</w:t>
      </w:r>
      <w:r>
        <w:rPr/>
        <w:t>x</w:t>
      </w:r>
      <w:r>
        <w:rPr/>
        <w:t>一如继往地关心和指导浙江油田公司的工作，继续为浙江油田的发展出谋划策、作出贡献。同时，也真诚欢迎</w:t>
      </w:r>
      <w:r>
        <w:rPr/>
        <w:t>x</w:t>
      </w:r>
      <w:r>
        <w:rPr/>
        <w:t>经常回来看看我们这些老同事、老朋友，同谋发展、共叙旧情</w:t>
      </w:r>
      <w:r>
        <w:rPr/>
        <w:t>!</w:t>
      </w:r>
    </w:p>
    <w:p>
      <w:pPr>
        <w:pStyle w:val="Normal"/>
        <w:rPr/>
      </w:pPr>
      <w:r>
        <w:rPr/>
        <w:t>借此机会，我代表公司党委再次郑重表示，公司不会忘记</w:t>
      </w:r>
      <w:r>
        <w:rPr/>
        <w:t>x</w:t>
      </w:r>
      <w:r>
        <w:rPr/>
        <w:t>和其他离退休老同志为石油事业作出的艰苦努力，一定会在政治上尊重老同志，思想上关心老同志，生活上照顾老同志，尽最大努力做好离退休老同志的服务和保障工作，切实解决各种实际问题，努力使老同志们老有所养、老有所学、老有所为、老有所乐。公司今后要站在贯彻科学发展观、构建和谐企业的高度，启动退休员工欢送机制，要求各单位、部门每逢员工退休，要组织适当的欢送仪式，赠送纪念品，以表达公司对各位退休员工几十年辛勤奉献的感激之情。</w:t>
      </w:r>
    </w:p>
    <w:p>
      <w:pPr>
        <w:pStyle w:val="Normal"/>
        <w:rPr/>
      </w:pPr>
      <w:r>
        <w:rPr/>
        <w:t>最后，祝</w:t>
      </w:r>
      <w:r>
        <w:rPr/>
        <w:t>x</w:t>
      </w:r>
      <w:r>
        <w:rPr/>
        <w:t>身体健康、生活愉快、阖家欢乐、万事如意</w:t>
      </w:r>
      <w:r>
        <w:rPr/>
        <w:t>!</w:t>
      </w:r>
      <w:r>
        <w:rPr/>
        <w:t>同时，让我们再次以最热烈的掌声，向</w:t>
      </w:r>
      <w:r>
        <w:rPr/>
        <w:t>x</w:t>
      </w:r>
      <w:r>
        <w:rPr/>
        <w:t>多年来为公司的发展所作出的重要贡献表示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