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心得300字"/>
      <w:r>
        <w:rPr/>
        <w:t>小学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这几天读了《徐向前的故事》这本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书中我知道徐爷爷是一位杰出的、忠诚的共产主义战士，伟大的无产阶级革命家、军事家，长期担任党、国家和军队重要领导职务的卓越领导人。为革命事业历尽艰险做出了重大的贡献，解放了全中国，让人民过上了幸福美好的生活。今天，我们能上学读书，是千千万万的革命前辈用鲜血换来的，我们一定要好好学习。像徐爷爷一样热爱学习。她在那种艰苦的环境中都想方设法学习，学习成绩一直很好。而我们在党的关怀下，老师的耐心教育下，父母的关心下，有何理由不好好学习呢：我一定要好好学习，积极锻炼身体，听党的话，继承革命前辈的优良传统，做一个祖国需要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