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读书心得体会初中范文"/>
      <w:r>
        <w:rPr/>
        <w:t>2023</w:t>
      </w:r>
      <w:r>
        <w:rPr/>
        <w:t>简爱读书心得体会初中范文</w:t>
      </w:r>
      <w:bookmarkEnd w:id="0"/>
    </w:p>
    <w:p>
      <w:pPr>
        <w:pStyle w:val="Normal"/>
        <w:rPr/>
      </w:pPr>
      <w:r>
        <w:rPr/>
        <w:t>“</w:t>
      </w:r>
      <w:r>
        <w:rPr/>
        <w:t>伟大人物最明显的标志，就是坚强的意志”，《简</w:t>
      </w:r>
      <w:r>
        <w:rPr/>
        <w:t>·</w:t>
      </w:r>
      <w:r>
        <w:rPr/>
        <w:t>爱》这篇文章就告诉了我。</w:t>
      </w:r>
    </w:p>
    <w:p>
      <w:pPr>
        <w:pStyle w:val="Normal"/>
        <w:rPr/>
      </w:pPr>
      <w:r>
        <w:rPr/>
        <w:t>《简</w:t>
      </w:r>
      <w:r>
        <w:rPr/>
        <w:t>·</w:t>
      </w:r>
      <w:r>
        <w:rPr/>
        <w:t>爱》是英国文学史上的一部经典传世之作，作者夏洛蒂。勃朗特。《简</w:t>
      </w:r>
      <w:r>
        <w:rPr/>
        <w:t>·</w:t>
      </w:r>
      <w:r>
        <w:rPr/>
        <w:t>爱》这本书，讲述了简爱从小到大的生活经历。因为她从小父母双亡，被寄养在姨妈家里，过着寄人篱下的生活，承受姨妈的嫌弃，表姐的蔑视，表哥的侮辱和毒打……之后，她万般无奈只得去到慈善学校。在那里，她和同学们每一天只能吃一些烧焦的粥，偶尔能吃到一点奶酪。简爱在那里生活了整整八年。之后为了生计她做过当家庭教师，她的正直高尚的品格和纯洁的心灵得到了主人罗切斯特的赏识，并且慢慢地深爱上了她。她也喜欢上了罗切斯特。但命运再次戏弄了她，原先罗切斯特已经有个发疯的妻子</w:t>
      </w:r>
      <w:r>
        <w:rPr/>
        <w:t>!</w:t>
      </w:r>
      <w:r>
        <w:rPr/>
        <w:t>简爱所以受到巨大的打击，默默地离开了悲痛之地。钱很快就花光了，就在山穷水尽之时，一个牧师救了她，她不仅仅从牧师那里得到一份工作，并且她还得到了她叔叔的一笔庞大遗产。最终她与罗切斯特历经磨难之后也终成眷属。</w:t>
      </w:r>
    </w:p>
    <w:p>
      <w:pPr>
        <w:pStyle w:val="Normal"/>
        <w:rPr/>
      </w:pPr>
      <w:r>
        <w:rPr/>
        <w:t>造化弄人。简爱从小到大，几经波折，最终获得了幸福。虽然她受到了如此多的折磨，但她从不放弃，默默忍受，生活终将她磨砺成了一个有着坚强意志的人。这使她在今后的生活中拥有了顽强的生命力，不会轻易的被社会淘汰。这就是我们应当学习的品质。如果我们在做任何一件事时，缺乏自信，遇难而退，结果就将是一事无成。我也一样，以前我学了许多兴趣班，但始终没有取得好的成绩，为什么呢</w:t>
      </w:r>
      <w:r>
        <w:rPr/>
        <w:t>?</w:t>
      </w:r>
      <w:r>
        <w:rPr/>
        <w:t>因为我的意志不够坚定，总是会受到其它东西的影响，经常学到了一半又去学其它的课程。可是，此刻我懂得了坚持的重要，再也不会被困难所吓倒，并在电脑方面取得了较好的成绩。</w:t>
      </w:r>
    </w:p>
    <w:p>
      <w:pPr>
        <w:pStyle w:val="Normal"/>
        <w:rPr/>
      </w:pPr>
      <w:r>
        <w:rPr/>
        <w:t>从前有个年轻人去微软公司应聘，而该公司并没有刊登过招聘广告。见总经理疑惑不解，年轻人用不太娴熟的英语解释说自我是碰巧走过那里，就贸然进来了。总经理感觉很新鲜，破例让他一试。面试的结果出人意料，年轻人表现糟糕。他解释是事先没有准备，总经理便随口应道：“等你准备好了再来试吧。”一周后，他再次走进微软公司的大门，这次他依然没有成功。但比起第一次，他的表现要好得多。而总经理给他的回答仍然和上次一样：“等你准备好了再来试。”就这样，这个青年先后</w:t>
      </w:r>
      <w:r>
        <w:rPr/>
        <w:t>5</w:t>
      </w:r>
      <w:r>
        <w:rPr/>
        <w:t>次踏进微软公司的大门，最终被公司录用，成为公司的重点培养对象。年轻人意志坚定，始终不放弃，最终就获得了成功。微软公司录用这个年轻人不仅仅看中年轻人在专业技术上的提高，更重要的是他锲而不舍的精神和顽强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这么一本好书做我的良师益友，相信我以后的日子会过得更加充实。我会永远记住这个拥有坚强的意志与宽容心的人物——简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