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生阅读心得范文"/>
      <w:r>
        <w:rPr/>
        <w:t>六年级学生阅读心得范文</w:t>
      </w:r>
      <w:bookmarkEnd w:id="0"/>
    </w:p>
    <w:p>
      <w:pPr>
        <w:pStyle w:val="Normal"/>
        <w:rPr/>
      </w:pPr>
      <w:r>
        <w:rPr/>
        <w:t>“</w:t>
      </w:r>
      <w:r>
        <w:rPr/>
        <w:t>夏天的飞鸟，来到我的窗前，歌唱，又飞走了</w:t>
      </w:r>
      <w:r>
        <w:rPr/>
        <w:t>;</w:t>
      </w:r>
      <w:r>
        <w:rPr/>
        <w:t>秋天的黄叶，它们没有什么曲子可唱，一声叹息，飘落在地上。世界上一队小小的流浪者啊，在我的字里行间留下你们的足迹吧</w:t>
      </w:r>
      <w:r>
        <w:rPr/>
        <w:t>!”</w:t>
      </w:r>
    </w:p>
    <w:p>
      <w:pPr>
        <w:pStyle w:val="Normal"/>
        <w:rPr/>
      </w:pPr>
      <w:r>
        <w:rPr/>
        <w:t>还有比这更优美的文字吗</w:t>
      </w:r>
      <w:r>
        <w:rPr/>
        <w:t>?</w:t>
      </w:r>
      <w:r>
        <w:rPr/>
        <w:t>只有在泰戈尔的笔下，我们才能读到这种天真而又智慧的情趣。</w:t>
      </w:r>
    </w:p>
    <w:p>
      <w:pPr>
        <w:pStyle w:val="Normal"/>
        <w:rPr/>
      </w:pPr>
      <w:r>
        <w:rPr/>
        <w:t>泰戈尔出生于</w:t>
      </w:r>
      <w:r>
        <w:rPr/>
        <w:t>1861</w:t>
      </w:r>
      <w:r>
        <w:rPr/>
        <w:t>年，</w:t>
      </w:r>
      <w:r>
        <w:rPr/>
        <w:t>8</w:t>
      </w:r>
      <w:r>
        <w:rPr/>
        <w:t>岁开始写诗，</w:t>
      </w:r>
      <w:r>
        <w:rPr/>
        <w:t>15</w:t>
      </w:r>
      <w:r>
        <w:rPr/>
        <w:t>岁出版诗集《原野之花》，被誉为“孟加拉的雪莱”。在其创作生涯中，涉足了诗歌、小说、戏剧等不同领域，成就不凡。曾有人如是评价：“他是我们圣人中的第一人：不拒绝生命，而且能说出生命之本身。这就是我们之所以爱他的原因。”</w:t>
      </w:r>
    </w:p>
    <w:p>
      <w:pPr>
        <w:pStyle w:val="Normal"/>
        <w:rPr/>
      </w:pPr>
      <w:r>
        <w:rPr/>
        <w:t>最先品读的是《飞鸟集》。其中的那些短短的小诗，不仅语言精妙、清丽，而且韵意悠长，耐人寻味。</w:t>
      </w:r>
    </w:p>
    <w:p>
      <w:pPr>
        <w:pStyle w:val="Normal"/>
        <w:rPr/>
      </w:pPr>
      <w:r>
        <w:rPr/>
        <w:t>“</w:t>
      </w:r>
      <w:r>
        <w:rPr/>
        <w:t>如果你因错过太阳而哭泣，那么你也会错过群星”，这句话曾是我的座右铭，警诫自己不要因错过而悔恨，而要昂首向前，迎接新的机遇和挑战。曾经考试失利，心情不佳，几节课都未仔细听，结果失去了积累知识的机会，因小失大。而今，又一次读到这句诗，不禁感慨于泰戈尔的智慧，还有那智慧的泰戈尔。我明白，不要沉湎于悲哀，时间不会因里的泪水而重来。</w:t>
      </w:r>
    </w:p>
    <w:p>
      <w:pPr>
        <w:pStyle w:val="Normal"/>
        <w:rPr/>
      </w:pPr>
      <w:r>
        <w:rPr/>
        <w:t>除《飞鸟集》，我还看了《吉檀枷利》。这是一部生命之歌，更多的融入了诗人青春时代的生活，细腻地描绘了爱情的幸福、烦恼与忧伤，可视为一部“青春恋歌”，诗人在回首往事时的吟唱。在回味青春心灵的悸动时，又与自己的青春保持一定的距离，并进行了理性的审视与思考，使这部诗集充满理趣与智慧。</w:t>
      </w:r>
    </w:p>
    <w:p>
      <w:pPr>
        <w:pStyle w:val="Normal"/>
        <w:rPr/>
      </w:pPr>
      <w:r>
        <w:rPr/>
        <w:t>还有《新月集》。这是诗人饱经世事沧桑后，从睿智而洁净的心灵唱出的儿歌。诗人熔铸儿时的生活，借助儿童的眼光，营造的一个晶莹无暇的童话世界。深刻的哲理从童稚的话语中流露，智者的心灵与纯真的童心在此达到极致的融合。其中《金色花》、《榕树》还被编入中学教材，供学生赏读。</w:t>
      </w:r>
    </w:p>
    <w:p>
      <w:pPr>
        <w:pStyle w:val="Normal"/>
        <w:rPr/>
      </w:pPr>
      <w:r>
        <w:rPr/>
        <w:t>《飞鸟集》中还有这样一句话：虚伪永远不会因为生长在权力中而变得真实。在这样一个充满利欲、权欲的社会环境直下，有多少虚伪未被揭穿，又有多少权力在虚伪中变得庞大。不知该去谴责这样的人还是这样的社会。如此铿锵有力的话语于今却显得如此无力。</w:t>
      </w:r>
    </w:p>
    <w:p>
      <w:pPr>
        <w:pStyle w:val="Normal"/>
        <w:rPr/>
      </w:pPr>
      <w:r>
        <w:rPr/>
        <w:t>让我再以泰戈尔的一首诗作为结尾吧：</w:t>
      </w:r>
    </w:p>
    <w:p>
      <w:pPr>
        <w:pStyle w:val="Normal"/>
        <w:rPr/>
      </w:pPr>
      <w:r>
        <w:rPr/>
        <w:t>我无法从春天的财富里为你送去一朵鲜花，</w:t>
      </w:r>
    </w:p>
    <w:p>
      <w:pPr>
        <w:pStyle w:val="Normal"/>
        <w:rPr/>
      </w:pPr>
      <w:r>
        <w:rPr/>
        <w:t>从远方的云里为你送去一缕金霞，</w:t>
      </w:r>
    </w:p>
    <w:p>
      <w:pPr>
        <w:pStyle w:val="Normal"/>
        <w:rPr/>
      </w:pPr>
      <w:r>
        <w:rPr/>
        <w:t>打开门向四周看看，</w:t>
      </w:r>
    </w:p>
    <w:p>
      <w:pPr>
        <w:pStyle w:val="Normal"/>
        <w:rPr/>
      </w:pPr>
      <w:r>
        <w:rPr/>
        <w:t>从你繁花盛开的园中采撷百年前消失的芬芳记忆，</w:t>
      </w:r>
    </w:p>
    <w:p>
      <w:pPr>
        <w:pStyle w:val="Normal"/>
        <w:rPr/>
      </w:pPr>
      <w:r>
        <w:rPr/>
        <w:t>愿你在心灵的欢愉中，感受吟唱春日清晨鲜活的喜悦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欢快的歌声穿越百年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