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榜样的发言精选"/>
      <w:r>
        <w:rPr/>
        <w:t>关于榜样的发言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说起雷锋，大家一定并不陌生吧</w:t>
      </w:r>
      <w:r>
        <w:rPr/>
        <w:t>!</w:t>
      </w:r>
      <w:r>
        <w:rPr/>
        <w:t>雷锋是全心全意为人民服务的楷模，是光荣的中国人解放军战士，是伟大的共产主义战士。毛泽东主席曾于一九六三年三月五日亲笔题词：“向雷锋同志学习。”</w:t>
      </w:r>
    </w:p>
    <w:p>
      <w:pPr>
        <w:pStyle w:val="Normal"/>
        <w:rPr/>
      </w:pPr>
      <w:r>
        <w:rPr/>
        <w:t>作为一名普通的中国人民解放军战士，雷锋在短暂的一生中帮助了无数人。人们还流传着这样一句话：“雷锋出差一千里，好事做了一火车。”</w:t>
      </w:r>
    </w:p>
    <w:p>
      <w:pPr>
        <w:pStyle w:val="Normal"/>
        <w:rPr/>
      </w:pPr>
      <w:r>
        <w:rPr/>
        <w:t>有一次，雷锋外出，在沈阳火车站换车，出检票口的时候，他发现一群人围着一个背着小孩的中年妇女</w:t>
      </w:r>
      <w:r>
        <w:rPr/>
        <w:t>.</w:t>
      </w:r>
      <w:r>
        <w:rPr/>
        <w:t>原来这妇女去辽宁吉林看丈夫，一不小心把车票和钱弄丢了，雷锋忙用自己的津贴费买了一张去吉林的火车票塞到大嫂手里，大嫂眼含热泪地问：“小兄弟，你叫什么名字</w:t>
      </w:r>
      <w:r>
        <w:rPr/>
        <w:t>?</w:t>
      </w:r>
      <w:r>
        <w:rPr/>
        <w:t>住哪的</w:t>
      </w:r>
      <w:r>
        <w:rPr/>
        <w:t>?</w:t>
      </w:r>
      <w:r>
        <w:rPr/>
        <w:t>是哪个单位的</w:t>
      </w:r>
      <w:r>
        <w:rPr/>
        <w:t>?”</w:t>
      </w:r>
      <w:r>
        <w:rPr/>
        <w:t>雷锋回答道：“我叫解放军，就住在中国</w:t>
      </w:r>
      <w:r>
        <w:rPr/>
        <w:t>!”</w:t>
      </w:r>
    </w:p>
    <w:p>
      <w:pPr>
        <w:pStyle w:val="Normal"/>
        <w:rPr/>
      </w:pPr>
      <w:r>
        <w:rPr/>
        <w:t>雷锋在得知中年妇女把车票和钱丢了之后，自发为她买了一张票，而大嫂问她姓名时，他却回答：“我叫解放军就住在中国</w:t>
      </w:r>
      <w:r>
        <w:rPr/>
        <w:t>!”</w:t>
      </w:r>
      <w:r>
        <w:rPr/>
        <w:t>他这种乐于助人、做好事不留名的精神真值得我们学习呀</w:t>
      </w:r>
      <w:r>
        <w:rPr/>
        <w:t>!</w:t>
      </w:r>
      <w:r>
        <w:rPr/>
        <w:t>雷锋做的好事还有很多，如：送迷路的母子回家，带病给建筑工地帮忙，连夜为战友补破裤子……雷锋做的好事可真是说也说不完，道也道不尽呐。</w:t>
      </w:r>
    </w:p>
    <w:p>
      <w:pPr>
        <w:pStyle w:val="Normal"/>
        <w:rPr/>
      </w:pPr>
      <w:r>
        <w:rPr/>
        <w:t>正是这样一个乐于助人的好战士，却在二十二岁那年因公牺牲了。一九六二年八月十五日上午，雷锋与战友乔安山在准备前去洗车时，雷锋下车指挥倒车。不料，车轮打滑，碰倒了一根晾衣服的木杆，这根木杆打到了雷锋的左太阳穴上，雷锋当即昏死过去，经中国人民解放军第</w:t>
      </w:r>
      <w:r>
        <w:rPr/>
        <w:t>202</w:t>
      </w:r>
      <w:r>
        <w:rPr/>
        <w:t>医院抢救无效死亡。八月二十七日，近十万人护送雷锋的灵柩向烈士陵园走去。</w:t>
      </w:r>
    </w:p>
    <w:p>
      <w:pPr>
        <w:pStyle w:val="Normal"/>
        <w:rPr/>
      </w:pPr>
      <w:r>
        <w:rPr/>
        <w:t>就是这么一个好战士，他并没有死于战火硝烟的战场，而是死于和平时期例行任务中的事故。他走了，走得并没有遗憾，他生前为人民做了许多事情，受到了许多人的爱戴，他永远活在人们的心中。</w:t>
      </w:r>
    </w:p>
    <w:p>
      <w:pPr>
        <w:pStyle w:val="Normal"/>
        <w:rPr/>
      </w:pPr>
      <w:r>
        <w:rPr/>
        <w:t>雷锋，这个光辉的名字，在我们的心中闪烁着不灭的光辉。他是我们学习的榜样。他那不可磨没的美好形象，必将永远活在我们的心中。让我们一起向雷锋同志学习，让雷锋精神永驻人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