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到韶山导游词"/>
      <w:r>
        <w:rPr/>
        <w:t>长沙到韶山导游词</w:t>
      </w:r>
      <w:bookmarkEnd w:id="0"/>
    </w:p>
    <w:p>
      <w:pPr>
        <w:pStyle w:val="Normal"/>
        <w:rPr/>
      </w:pPr>
      <w:r>
        <w:rPr/>
        <w:t>欢迎大家来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  <w:r>
        <w:rPr/>
        <w:t>.</w:t>
      </w:r>
    </w:p>
    <w:p>
      <w:pPr>
        <w:pStyle w:val="Normal"/>
        <w:rPr/>
      </w:pPr>
      <w:r>
        <w:rPr/>
        <w:t>地名由来</w:t>
      </w:r>
    </w:p>
    <w:p>
      <w:pPr>
        <w:pStyle w:val="Normal"/>
        <w:rPr/>
      </w:pPr>
      <w:r>
        <w:rPr/>
        <w:t>“</w:t>
      </w:r>
      <w:r>
        <w:rPr/>
        <w:t>韶”乃虞舜时乐名。《书</w:t>
      </w:r>
      <w:r>
        <w:rPr/>
        <w:t>middot;</w:t>
      </w:r>
      <w:r>
        <w:rPr/>
        <w:t>益稷》曰：“箫韶九成，引凤来仪。”史载：韶山，相传舜南巡时，奏韶乐于此，因名。</w:t>
      </w:r>
      <w:r>
        <w:rPr/>
        <w:t>(</w:t>
      </w:r>
      <w:r>
        <w:rPr/>
        <w:t>《湖南省志</w:t>
      </w:r>
      <w:r>
        <w:rPr/>
        <w:t>middot;</w:t>
      </w:r>
      <w:r>
        <w:rPr/>
        <w:t>地理志》引《嘉庆一统志》卷</w:t>
      </w:r>
      <w:r>
        <w:rPr/>
        <w:t>354)</w:t>
      </w:r>
      <w:r>
        <w:rPr/>
        <w:t>《辞海》据此诠释韶山：“相传古代虞舜南巡时，奏韶乐于此，故名”</w:t>
      </w:r>
      <w:r>
        <w:rPr/>
        <w:t>hellip;hellip;</w:t>
      </w:r>
      <w:r>
        <w:rPr/>
        <w:t>山有八景，风景优美。虞舜，远古时代父系氏族社会后期的部落联盟首领。</w:t>
      </w:r>
    </w:p>
    <w:p>
      <w:pPr>
        <w:pStyle w:val="Normal"/>
        <w:rPr/>
      </w:pPr>
      <w:r>
        <w:rPr/>
        <w:t>姓尧，号有虞氏，名重生，世称虞舜。他是继尧之后被中华民族世代推崇的又一明君圣主。他为尧所器重，尧不但把盟主的尊位禅让于他，还把两位爱女娥皇、女英许配与他。舜继位之后，为造福人类，开拓疆土，辞别爱侣，甘冒苦辛，渡黄河，涉长江，深入荆楚蛮荒之地，探测山川利弊，规划拓垦宏图。南下途中舜与侍从宿营韶山，侍从们为舜帝载歌载舞，随着优美的音乐舞蹈，山崖翕然，山鸣谷应，声震林木，凤凰闻乐展翅，嘤嘤和鸣。山间胜境，人间盛会，亘古传诵。日久，人们便把舜帝欣赏过的音乐称为韶乐，把他赏韶乐的山岭叫韶山。</w:t>
      </w:r>
    </w:p>
    <w:p>
      <w:pPr>
        <w:pStyle w:val="Normal"/>
        <w:rPr/>
      </w:pPr>
      <w:r>
        <w:rPr/>
        <w:t>2012</w:t>
      </w:r>
      <w:r>
        <w:rPr/>
        <w:t>年，韶山市开设</w:t>
      </w:r>
      <w:r>
        <w:rPr/>
        <w:t>12</w:t>
      </w:r>
      <w:r>
        <w:rPr/>
        <w:t>个少儿艺术免费培训班、</w:t>
      </w:r>
      <w:r>
        <w:rPr/>
        <w:t>2</w:t>
      </w:r>
      <w:r>
        <w:rPr/>
        <w:t>期全市广场舞文艺骨干免费培训班、</w:t>
      </w:r>
      <w:r>
        <w:rPr/>
        <w:t>3</w:t>
      </w:r>
      <w:r>
        <w:rPr/>
        <w:t>期广场舞普及班，受益群众达</w:t>
      </w:r>
      <w:r>
        <w:rPr/>
        <w:t>3000</w:t>
      </w:r>
      <w:r>
        <w:rPr/>
        <w:t>人次。市图书馆办理免费借阅卡</w:t>
      </w:r>
      <w:r>
        <w:rPr/>
        <w:t>1500</w:t>
      </w:r>
      <w:r>
        <w:rPr/>
        <w:t>余张，新馆免费开放后接待读者近</w:t>
      </w:r>
      <w:r>
        <w:rPr/>
        <w:t>2</w:t>
      </w:r>
      <w:r>
        <w:rPr/>
        <w:t>万人次。免费放映公益电影</w:t>
      </w:r>
      <w:r>
        <w:rPr/>
        <w:t>740</w:t>
      </w:r>
      <w:r>
        <w:rPr/>
        <w:t>余场次，受益群众达</w:t>
      </w:r>
      <w:r>
        <w:rPr/>
        <w:t>6000</w:t>
      </w:r>
      <w:r>
        <w:rPr/>
        <w:t>人次。全市</w:t>
      </w:r>
      <w:r>
        <w:rPr/>
        <w:t>7</w:t>
      </w:r>
      <w:r>
        <w:rPr/>
        <w:t>个乡镇文体广新站和</w:t>
      </w:r>
      <w:r>
        <w:rPr/>
        <w:t>61</w:t>
      </w:r>
      <w:r>
        <w:rPr/>
        <w:t>家农家书屋全部向社会免费开放。开展全民健身广场舞比赛共有</w:t>
      </w:r>
      <w:r>
        <w:rPr/>
        <w:t>2000</w:t>
      </w:r>
      <w:r>
        <w:rPr/>
        <w:t>余名群众参与</w:t>
      </w:r>
      <w:r>
        <w:rPr/>
        <w:t>;</w:t>
      </w:r>
      <w:r>
        <w:rPr/>
        <w:t>参加湘潭市运动会，在承办的登山比赛中，获得</w:t>
      </w:r>
      <w:r>
        <w:rPr/>
        <w:t>2</w:t>
      </w:r>
      <w:r>
        <w:rPr/>
        <w:t>个个人金奖、</w:t>
      </w:r>
      <w:r>
        <w:rPr/>
        <w:t>3</w:t>
      </w:r>
      <w:r>
        <w:rPr/>
        <w:t>个个人银奖和县市区组女子团体一等奖、男子团体二等奖。</w:t>
      </w:r>
    </w:p>
    <w:p>
      <w:pPr>
        <w:pStyle w:val="Normal"/>
        <w:rPr/>
      </w:pPr>
      <w:r>
        <w:rPr/>
        <w:t>韶乐</w:t>
      </w:r>
    </w:p>
    <w:p>
      <w:pPr>
        <w:pStyle w:val="Normal"/>
        <w:rPr/>
      </w:pPr>
      <w:r>
        <w:rPr/>
        <w:t>《韶乐》是一部歌颂、宣传舜帝九功之仁德，集诗、乐、舞为一体的尽善尽美的乐舞。从夏朝韶乐至清代，中和韶乐失传，《韶乐》经历了</w:t>
      </w:r>
      <w:r>
        <w:rPr/>
        <w:t>4000</w:t>
      </w:r>
      <w:r>
        <w:rPr/>
        <w:t>多年的延绵史，韶乐神秘，韶乐奇妙，是“华夏第一乐章”。</w:t>
      </w:r>
    </w:p>
    <w:p>
      <w:pPr>
        <w:pStyle w:val="Normal"/>
        <w:rPr/>
      </w:pPr>
      <w:r>
        <w:rPr/>
        <w:t>乐舞：韶乐所使用的乐器是严格按文史考证作为远古至明、清宫廷雅乐《韶乐》所使用的乐器制作演奏的。使用的乐器有甬钟、四虎缚钟、歌纽钟、歌缚钟，编馨铜鼓、木鼓、陶鼓、建鼓、悬鼓、鼗鼓、雷鼓、路鼓、灵鼓、古琴、古筝、古瑟、萧、笛、排箫、埙、笙、枳、缶</w:t>
      </w:r>
      <w:r>
        <w:rPr/>
        <w:t>(4</w:t>
      </w:r>
      <w:r>
        <w:rPr/>
        <w:t>种</w:t>
      </w:r>
      <w:r>
        <w:rPr/>
        <w:t>)</w:t>
      </w:r>
      <w:r>
        <w:rPr/>
        <w:t>、石、相、铃、土号、角共</w:t>
      </w:r>
      <w:r>
        <w:rPr/>
        <w:t>36</w:t>
      </w:r>
      <w:r>
        <w:rPr/>
        <w:t>种</w:t>
      </w:r>
      <w:r>
        <w:rPr/>
        <w:t>200</w:t>
      </w:r>
      <w:r>
        <w:rPr/>
        <w:t>余件。舞蹈有文舞</w:t>
      </w:r>
      <w:r>
        <w:rPr/>
        <w:t>mdash;</w:t>
      </w:r>
      <w:r>
        <w:rPr/>
        <w:t>长袖舞、羽毛舞、牛尾舞和武舞</w:t>
      </w:r>
      <w:r>
        <w:rPr/>
        <w:t>(</w:t>
      </w:r>
      <w:r>
        <w:rPr/>
        <w:t>盾牌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舜文化</w:t>
      </w:r>
    </w:p>
    <w:p>
      <w:pPr>
        <w:pStyle w:val="Normal"/>
        <w:rPr/>
      </w:pPr>
      <w:r>
        <w:rPr/>
        <w:t>舜帝是中华民族史祖五帝之一。《汉书</w:t>
      </w:r>
      <w:r>
        <w:rPr/>
        <w:t>middot;</w:t>
      </w:r>
      <w:r>
        <w:rPr/>
        <w:t>古令人表》对舜帝的标准称谓是：“帝舜是虞乐”。舜是孝德的化身，一生“苦忧人”，“只为苍生不为身”，四千多年来一直为人们所景仰称颂。舜是中国道德文化的鼻祖，舜文化之魂可称为“德为先，重教化”。舜死于苍梧之野，葬于湖南九疑山。舜帝二妃娥皇、女英，是尧的两个女儿，闻舜已死，赶至洞庭湖君山，便南望痛哭，随后投湖殉节，化为湘祀女神。</w:t>
      </w:r>
    </w:p>
    <w:p>
      <w:pPr>
        <w:pStyle w:val="Normal"/>
        <w:rPr/>
      </w:pPr>
      <w:r>
        <w:rPr/>
        <w:t>湖南是舜帝南巡的主要区域，其主要路线是围绕湘江流域进行的，并留下了很多动人故事和美丽传说。韶山是舜帝南巡的主要地区，韶山因舜在此奏《韶乐》化解一场恶战而得名。</w:t>
      </w:r>
    </w:p>
    <w:p>
      <w:pPr>
        <w:pStyle w:val="Normal"/>
        <w:rPr/>
      </w:pPr>
      <w:r>
        <w:rPr/>
        <w:t>毛泽东文化</w:t>
      </w:r>
    </w:p>
    <w:p>
      <w:pPr>
        <w:pStyle w:val="Normal"/>
        <w:rPr/>
      </w:pPr>
      <w:r>
        <w:rPr/>
        <w:t>毛泽东根据马克思主义关于社会存在和社会意识辩证关系的原理，确立了其文化观。强调人民群众是历史的创造者，是文化的主体，因此，文化发展的性质和方向，就是为人民服务</w:t>
      </w:r>
      <w:r>
        <w:rPr/>
        <w:t>;</w:t>
      </w:r>
      <w:r>
        <w:rPr/>
        <w:t>对人民的态度，就是评判文化价值取向的标准。强调文化领域中马克思主义的指导地位和无产阶级政党的领导地位</w:t>
      </w:r>
      <w:r>
        <w:rPr/>
        <w:t>;</w:t>
      </w:r>
      <w:r>
        <w:rPr/>
        <w:t>并明确了文化领域中继承、借鉴、批判、创新、发展之间的辩证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的文化观，批判地继承了中国传统文化的精华，以马克思主义哲学为指导，把马克思主义普遍原理与中国革命和建设的实际相结合，形成马克思主义中国化的社会主义意识形态，指导和推动着中国社会主义总体文化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