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颐和园的导游词"/>
      <w:r>
        <w:rPr/>
        <w:t>写颐和园的导游词</w:t>
      </w:r>
      <w:bookmarkEnd w:id="0"/>
    </w:p>
    <w:p>
      <w:pPr>
        <w:pStyle w:val="Normal"/>
        <w:rPr/>
      </w:pPr>
      <w:r>
        <w:rPr/>
        <w:t>尊敬的女士们、先生们，大家好。我的名字叫方琪惠，在这几天里我会陪大家度过快乐的旅游。如果在旅途中遇到麻烦，请与我联系</w:t>
      </w:r>
      <w:r>
        <w:rPr/>
        <w:t>!</w:t>
      </w:r>
      <w:r>
        <w:rPr/>
        <w:t>首先我们将要游览的是颐和园，颐和园是清代的皇家园林和行宫，始建于</w:t>
      </w:r>
      <w:r>
        <w:rPr/>
        <w:t>1750</w:t>
      </w:r>
      <w:r>
        <w:rPr/>
        <w:t>年，</w:t>
      </w:r>
      <w:r>
        <w:rPr/>
        <w:t>1764</w:t>
      </w:r>
      <w:r>
        <w:rPr/>
        <w:t>年建成，面积</w:t>
      </w:r>
      <w:r>
        <w:rPr/>
        <w:t>4400</w:t>
      </w:r>
      <w:r>
        <w:rPr/>
        <w:t>亩，水面约占四分之三。</w:t>
      </w:r>
    </w:p>
    <w:p>
      <w:pPr>
        <w:pStyle w:val="Normal"/>
        <w:rPr/>
      </w:pPr>
      <w:r>
        <w:rPr/>
        <w:t>是我国重点文物保护单位，已经被列入《世界遗产名录》，请大家自觉保护它的美丽环境</w:t>
      </w:r>
      <w:r>
        <w:rPr/>
        <w:t>!</w:t>
      </w:r>
      <w:r>
        <w:rPr/>
        <w:t>我们首先来到了长廊，长廊位于万寿山的南麓，一面向昆明湖北依万寿山，东起邀月门，这条长廊有七百多米长，分成</w:t>
      </w:r>
      <w:r>
        <w:rPr/>
        <w:t>273</w:t>
      </w:r>
      <w:r>
        <w:rPr/>
        <w:t>间。每一间的横槛上都有五彩的画，画着人物、花草、风景，几千幅没有哪两幅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我们来到的是昆明湖看，昆明湖可真大呀</w:t>
      </w:r>
      <w:r>
        <w:rPr/>
        <w:t>!</w:t>
      </w:r>
      <w:r>
        <w:rPr/>
        <w:t>昆明湖是颐和园的主要水面，占颐和园的总面积四分之三，约</w:t>
      </w:r>
      <w:r>
        <w:rPr/>
        <w:t>220</w:t>
      </w:r>
      <w:r>
        <w:rPr/>
        <w:t>公顷。南部的前湖区碧波荡漾，烟波浩渺，西望群山起伏，北望楼阁成群，湖中有一道西堤，堤上桃柳成行，十七孔桥横卧在湖面上，湖中的岛上也有式样不同的古典建筑。颐和园到处都有美丽的景色，我说也说不尽了，希望有机会，您们可以自己去慢慢游赏</w:t>
      </w:r>
      <w:r>
        <w:rPr/>
        <w:t>!</w:t>
      </w:r>
      <w:r>
        <w:rPr/>
        <w:t>今天的旅行就到这里吧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