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小学生心得感想"/>
      <w:r>
        <w:rPr/>
        <w:t>军训小学生心得感想</w:t>
      </w:r>
      <w:bookmarkEnd w:id="0"/>
    </w:p>
    <w:p>
      <w:pPr>
        <w:pStyle w:val="Normal"/>
        <w:rPr/>
      </w:pPr>
      <w:r>
        <w:rPr/>
        <w:t>上学期，我们学校组织五年级学生去参加军训，到如今，军训的事情还记忆犹新。</w:t>
      </w:r>
    </w:p>
    <w:p>
      <w:pPr>
        <w:pStyle w:val="Normal"/>
        <w:rPr/>
      </w:pPr>
      <w:r>
        <w:rPr/>
        <w:t>一到军训地点，我们以为刚到这里，应该休息一会儿，整理一下东西，可没想到那里的教官们一来就让我们站好，按照身高调整队伍，还说下午的训练就按这样排。“啊，一来就训练</w:t>
      </w:r>
      <w:r>
        <w:rPr/>
        <w:t>?”</w:t>
      </w:r>
      <w:r>
        <w:rPr/>
        <w:t>、“这个下马威好厉害呀</w:t>
      </w:r>
      <w:r>
        <w:rPr/>
        <w:t>!”</w:t>
      </w:r>
      <w:r>
        <w:rPr/>
        <w:t>、“下午这么大太阳还让不让人活了，这是存心晒死我们吗</w:t>
      </w:r>
      <w:r>
        <w:rPr/>
        <w:t>?”</w:t>
      </w:r>
      <w:r>
        <w:rPr/>
        <w:t>同学们纷纷抱怨，就这样，我们在烈日下站了好久，却不敢违抗，汗珠从头发流到额头，从额头流到脸上，从脸上流到了衣服上，慢慢湿透了我们的衣服。</w:t>
      </w:r>
    </w:p>
    <w:p>
      <w:pPr>
        <w:pStyle w:val="Normal"/>
        <w:rPr/>
      </w:pPr>
      <w:r>
        <w:rPr/>
        <w:t>中午饭也不是很顺利，教官一走，我周围的人都开始叽里呱啦的讲话：“早知道是这样，我就托病不来了</w:t>
      </w:r>
      <w:r>
        <w:rPr/>
        <w:t>!”</w:t>
      </w:r>
      <w:r>
        <w:rPr/>
        <w:t>、“对呀，我也是。”整个饭堂都沉浸在说话声中，连教官们来了也不知道。“安静</w:t>
      </w:r>
      <w:r>
        <w:rPr/>
        <w:t>!”</w:t>
      </w:r>
      <w:r>
        <w:rPr/>
        <w:t>这句话就像一声炸雷在同学们的头上炸开了。“全部站起来</w:t>
      </w:r>
      <w:r>
        <w:rPr/>
        <w:t>!”</w:t>
      </w:r>
      <w:r>
        <w:rPr/>
        <w:t>、“哔</w:t>
      </w:r>
      <w:r>
        <w:rPr/>
        <w:t>!</w:t>
      </w:r>
      <w:r>
        <w:rPr/>
        <w:t>哔</w:t>
      </w:r>
      <w:r>
        <w:rPr/>
        <w:t>!</w:t>
      </w:r>
      <w:r>
        <w:rPr/>
        <w:t>哔</w:t>
      </w:r>
      <w:r>
        <w:rPr/>
        <w:t>!”</w:t>
      </w:r>
      <w:r>
        <w:rPr/>
        <w:t>同学们稀稀拉拉地站了起来。“不整齐，坐下</w:t>
      </w:r>
      <w:r>
        <w:rPr/>
        <w:t>!</w:t>
      </w:r>
      <w:r>
        <w:rPr/>
        <w:t>起立</w:t>
      </w:r>
      <w:r>
        <w:rPr/>
        <w:t>!”</w:t>
      </w:r>
      <w:r>
        <w:rPr/>
        <w:t>整齐了许多，“再被我抓着，今天这里所有的人，都别想再吃半粒饭。”主教官如狮子一样吼着，走了。虽然有“吼声”镇压，还是有“漏网之鱼”在说话。结果就可想而知。教官板着一张脸说：“一人生病，全家吃药。”然后我们被整整饿了一天。</w:t>
      </w:r>
    </w:p>
    <w:p>
      <w:pPr>
        <w:pStyle w:val="Normal"/>
        <w:rPr/>
      </w:pPr>
      <w:r>
        <w:rPr/>
        <w:t>虽然总教官雷厉风行，不过我们班的教官十分“和蔼可亲”。但也是我们运气好，我们的教官与其他教官比较，还能算个绅士了。他至少还能在训练空余陪我们聊聊天，但就因为他这样，才引起了一个笑话。</w:t>
      </w:r>
    </w:p>
    <w:p>
      <w:pPr>
        <w:pStyle w:val="Normal"/>
        <w:rPr/>
      </w:pPr>
      <w:r>
        <w:rPr/>
        <w:t>一次休息，教官突如其来问我们：“你们猜我姓什么</w:t>
      </w:r>
      <w:r>
        <w:rPr/>
        <w:t>?”</w:t>
      </w:r>
      <w:r>
        <w:rPr/>
        <w:t>同学们议论纷纷：“姓王</w:t>
      </w:r>
      <w:r>
        <w:rPr/>
        <w:t>?”</w:t>
      </w:r>
      <w:r>
        <w:rPr/>
        <w:t>、“姓李</w:t>
      </w:r>
      <w:r>
        <w:rPr/>
        <w:t>?”</w:t>
      </w:r>
      <w:r>
        <w:rPr/>
        <w:t>、“姓张</w:t>
      </w:r>
      <w:r>
        <w:rPr/>
        <w:t>?”……</w:t>
      </w:r>
      <w:r>
        <w:rPr/>
        <w:t>但教官都一一摇头，神秘地说：“我姓一个口，一个天。”班上一个很幽默</w:t>
      </w:r>
      <w:r>
        <w:rPr/>
        <w:t>(</w:t>
      </w:r>
      <w:r>
        <w:rPr/>
        <w:t>沙雕</w:t>
      </w:r>
      <w:r>
        <w:rPr/>
        <w:t>)</w:t>
      </w:r>
      <w:r>
        <w:rPr/>
        <w:t>的人说：“姓吞。”顿时，人群爆炸了。那人还笑嘻嘻地说：“吞教官好。”教官厉声喝斥：“打他。”然后，“呼啦”一声大家围了上去，他甭提多惨了……</w:t>
      </w:r>
    </w:p>
    <w:p>
      <w:pPr>
        <w:pStyle w:val="Normal"/>
        <w:rPr/>
      </w:pPr>
      <w:r>
        <w:rPr/>
        <w:t>在告别的时候，那人又来送了：“吞教官，再见。”教官给了我们最后一道命令：“盘他。”然后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军训，我体会到了解放军训练的辛苦，不知不觉间心底升起对他们的敬佩之情。那我们也要发奋学习，为国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