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程培训学习心得体会范文"/>
      <w:r>
        <w:rPr/>
        <w:t>新课程培训学习心得体会范文</w:t>
      </w:r>
      <w:bookmarkEnd w:id="0"/>
    </w:p>
    <w:p>
      <w:pPr>
        <w:pStyle w:val="Normal"/>
        <w:rPr/>
      </w:pPr>
      <w:r>
        <w:rPr/>
        <w:t>通过这几天的紧张的培训，使我对新课程标准有了更全面的认识。对新课程改革的过程中可能会出现的一些问题有了心理准备，让我更加充满信心地投入到新课程改革的实践中去。</w:t>
      </w:r>
    </w:p>
    <w:p>
      <w:pPr>
        <w:pStyle w:val="Normal"/>
        <w:rPr/>
      </w:pPr>
      <w:r>
        <w:rPr/>
        <w:t>新课程改革是一种政府行为，这社会经济发展到一个新时期的要求。社会对不同类型的人才的需求，决定了首先要进行教育的改革。</w:t>
      </w:r>
    </w:p>
    <w:p>
      <w:pPr>
        <w:pStyle w:val="Normal"/>
        <w:rPr/>
      </w:pPr>
      <w:r>
        <w:rPr/>
        <w:t>新课程改革是教育自身的发展的要求。在世界的发展历史上，从来就没有一层不变的教育模式，教育是社会以展的前提。我们的二十一世纪是信息社会，信息技术高度发展的时代。高中教育正逐步走向大众教育和普及。国家课程标准无论从目标、要求还是结构、体系上都是全新的，蕴含着素质教育的理念，体现着鲜明的时代气息，是一部内容十分丰富的全新意义上的</w:t>
      </w:r>
      <w:r>
        <w:rPr/>
        <w:t>"</w:t>
      </w:r>
      <w:r>
        <w:rPr/>
        <w:t>教学大纲</w:t>
      </w:r>
      <w:r>
        <w:rPr/>
        <w:t>"</w:t>
      </w:r>
      <w:r>
        <w:rPr/>
        <w:t>。以人为本的教育，注重每个人的发展是多样化的，可选择的。更强调和注重个性的发展。这次学习让我更加深刻的体会到我们的教育改革的重要作用和伟大意义以及其深厚的内涵。</w:t>
      </w:r>
      <w:r>
        <w:rPr/>
        <w:t>1</w:t>
      </w:r>
      <w:r>
        <w:rPr/>
        <w:t>、课程标准着眼于未来国民素质。</w:t>
      </w:r>
      <w:r>
        <w:rPr/>
        <w:t>2</w:t>
      </w:r>
      <w:r>
        <w:rPr/>
        <w:t>、关注学生学习的过程、方法、情感、态度及价值观。</w:t>
      </w:r>
      <w:r>
        <w:rPr/>
        <w:t>3.</w:t>
      </w:r>
      <w:r>
        <w:rPr/>
        <w:t>突破学科中心，为终身发展打基础。</w:t>
      </w:r>
      <w:r>
        <w:rPr/>
        <w:t>4.</w:t>
      </w:r>
      <w:r>
        <w:rPr/>
        <w:t>注重学生的学，强调学习的过程与方法。</w:t>
      </w:r>
      <w:r>
        <w:rPr/>
        <w:t>5.</w:t>
      </w:r>
      <w:r>
        <w:rPr/>
        <w:t>课程标准提出了多元评价建议。</w:t>
      </w:r>
      <w:r>
        <w:rPr/>
        <w:t>6</w:t>
      </w:r>
      <w:r>
        <w:rPr/>
        <w:t>、为教师教学创造较大的空间</w:t>
      </w:r>
    </w:p>
    <w:p>
      <w:pPr>
        <w:pStyle w:val="Normal"/>
        <w:rPr/>
      </w:pPr>
      <w:r>
        <w:rPr/>
        <w:t>通过听取先进入新课程改革的省的报告，让我进一步了解到在新课程改革中可能会遇到很多的问题。比如：</w:t>
      </w:r>
      <w:r>
        <w:rPr/>
        <w:t>1</w:t>
      </w:r>
      <w:r>
        <w:rPr/>
        <w:t>、教育观念问题，注重学习、转变观念、以推动新课改的顺利进行。新的课程、新的标准、新的教学模式，需要用新的教学理念，教学原则来支撑，而这些理论的实践者，就是教师，可见转变教师的教育理念，提高教师对课改的认识是实施课程改革的关键。主要是在实践中不断地学习。</w:t>
      </w:r>
      <w:r>
        <w:rPr/>
        <w:t>2</w:t>
      </w:r>
      <w:r>
        <w:rPr/>
        <w:t>、课时不够，主要是对课程标准的理解不够，同时也有教材本身的问题。要想解决这类问题，必须要注意强调知识的选择性。尽量及早通览教材，对高中知识有一个整体的认识。禁止在教材的选用上版本的不同。</w:t>
      </w:r>
      <w:r>
        <w:rPr/>
        <w:t>3</w:t>
      </w:r>
      <w:r>
        <w:rPr/>
        <w:t>、对三维目标的落实可能会出现的问题，本实三维目标是一个整体不要流于形式。</w:t>
      </w:r>
      <w:r>
        <w:rPr/>
        <w:t>4</w:t>
      </w:r>
      <w:r>
        <w:rPr/>
        <w:t>、在新教材改革中，很可能会造成教师忽视基本功的现象，主要体现在</w:t>
      </w:r>
      <w:r>
        <w:rPr/>
        <w:t>(1)</w:t>
      </w:r>
      <w:r>
        <w:rPr/>
        <w:t>不认真研究课标。</w:t>
      </w:r>
      <w:r>
        <w:rPr/>
        <w:t>(2)</w:t>
      </w:r>
      <w:r>
        <w:rPr/>
        <w:t>不备学生，</w:t>
      </w:r>
      <w:r>
        <w:rPr/>
        <w:t>(3)</w:t>
      </w:r>
      <w:r>
        <w:rPr/>
        <w:t>不敢批评学生，盲目赞扬。</w:t>
      </w:r>
      <w:r>
        <w:rPr/>
        <w:t>(4)</w:t>
      </w:r>
      <w:r>
        <w:rPr/>
        <w:t>不重视教学设计。</w:t>
      </w:r>
      <w:r>
        <w:rPr/>
        <w:t>(5)</w:t>
      </w:r>
      <w:r>
        <w:rPr/>
        <w:t>不重视学生的习惯的培养，甚至导至性格外向的学生得到充分的发挥，性格内向的学生受到冷落，长此以往很容易造成两极分化等一系列可能出现的问题。</w:t>
      </w:r>
    </w:p>
    <w:p>
      <w:pPr>
        <w:pStyle w:val="Normal"/>
        <w:widowControl/>
        <w:bidi w:val="0"/>
        <w:spacing w:before="180" w:after="180"/>
        <w:jc w:val="left"/>
        <w:rPr/>
      </w:pPr>
      <w:r>
        <w:rPr/>
        <w:t>这些宝贵的经验，为我们实践中提供了可供参考的资料。让我们进一步休会到教育改革是一个漫长的过程。每一次的教育改革都要有一个不断完善和发展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