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可口可乐的经典广告词"/>
      <w:r>
        <w:rPr/>
        <w:t>可口可乐的经典广告词</w:t>
      </w:r>
      <w:bookmarkEnd w:id="0"/>
    </w:p>
    <w:p>
      <w:pPr>
        <w:pStyle w:val="Normal"/>
        <w:rPr/>
      </w:pPr>
      <w:r>
        <w:rPr/>
        <w:t>1.</w:t>
      </w:r>
      <w:r>
        <w:rPr/>
        <w:t>好品味的象征</w:t>
      </w:r>
    </w:p>
    <w:p>
      <w:pPr>
        <w:pStyle w:val="Normal"/>
        <w:rPr/>
      </w:pPr>
      <w:r>
        <w:rPr/>
        <w:t>2.1958</w:t>
      </w:r>
      <w:r>
        <w:rPr/>
        <w:t>清凉，轻松和可乐</w:t>
      </w:r>
    </w:p>
    <w:p>
      <w:pPr>
        <w:pStyle w:val="Normal"/>
        <w:rPr/>
      </w:pPr>
      <w:r>
        <w:rPr/>
        <w:t>3.1959</w:t>
      </w:r>
      <w:r>
        <w:rPr/>
        <w:t>可口可乐的欢欣人生真正的活力</w:t>
      </w:r>
    </w:p>
    <w:p>
      <w:pPr>
        <w:pStyle w:val="Normal"/>
        <w:rPr/>
      </w:pPr>
      <w:r>
        <w:rPr/>
        <w:t>.1961</w:t>
      </w:r>
      <w:r>
        <w:rPr/>
        <w:t>可口可乐，给你带来最佳状态</w:t>
      </w:r>
    </w:p>
    <w:p>
      <w:pPr>
        <w:pStyle w:val="Normal"/>
        <w:rPr/>
      </w:pPr>
      <w:r>
        <w:rPr/>
        <w:t>5.1963</w:t>
      </w:r>
      <w:r>
        <w:rPr/>
        <w:t>有可乐相伴，你会事实如意</w:t>
      </w:r>
    </w:p>
    <w:p>
      <w:pPr>
        <w:pStyle w:val="Normal"/>
        <w:rPr/>
      </w:pPr>
      <w:r>
        <w:rPr/>
        <w:t>6.1964</w:t>
      </w:r>
      <w:r>
        <w:rPr/>
        <w:t>可口可乐给你虎虎生气，特别的活力</w:t>
      </w:r>
    </w:p>
    <w:p>
      <w:pPr>
        <w:pStyle w:val="Normal"/>
        <w:rPr/>
      </w:pPr>
      <w:r>
        <w:rPr/>
        <w:t>7.1965</w:t>
      </w:r>
      <w:r>
        <w:rPr/>
        <w:t>充分享受可口可乐</w:t>
      </w:r>
    </w:p>
    <w:p>
      <w:pPr>
        <w:pStyle w:val="Normal"/>
        <w:rPr/>
      </w:pPr>
      <w:r>
        <w:rPr/>
        <w:t>8.1966</w:t>
      </w:r>
      <w:r>
        <w:rPr/>
        <w:t>喝了可口可乐，你再也不会感到疲倦</w:t>
      </w:r>
    </w:p>
    <w:p>
      <w:pPr>
        <w:pStyle w:val="Normal"/>
        <w:rPr/>
      </w:pPr>
      <w:r>
        <w:rPr/>
        <w:t>9.1968</w:t>
      </w:r>
      <w:r>
        <w:rPr/>
        <w:t>一波又一波，一杯又一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1970</w:t>
      </w:r>
      <w:r>
        <w:rPr/>
        <w:t>这才是真正的，这才是地道货可口可乐真正令你心旷神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