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登记表范文总结"/>
      <w:r>
        <w:rPr/>
        <w:t>优秀团员自我鉴定登记表范文总结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沟通。与他人合作，最重要的就是要不断的沟通。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