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双创心得体会"/>
      <w:r>
        <w:rPr/>
        <w:t>教师学习双创心得体会</w:t>
      </w:r>
      <w:bookmarkEnd w:id="0"/>
    </w:p>
    <w:p>
      <w:pPr>
        <w:pStyle w:val="Normal"/>
        <w:rPr/>
      </w:pPr>
      <w:r>
        <w:rPr/>
        <w:t>为大力弘扬“奉献、友爱、互助、进步”的志愿服务精神，推动学雷锋活动机制化常态化，推进创建“全国文明城市”、“国家环保模范城市”和巩固“国家卫生城市”</w:t>
      </w:r>
      <w:r>
        <w:rPr/>
        <w:t>(</w:t>
      </w:r>
      <w:r>
        <w:rPr/>
        <w:t>简称“双创一巩固”</w:t>
      </w:r>
      <w:r>
        <w:rPr/>
        <w:t>)</w:t>
      </w:r>
      <w:r>
        <w:rPr/>
        <w:t>工作，遵义市人民路小学开展了“双创一巩固</w:t>
      </w:r>
      <w:r>
        <w:rPr/>
        <w:t>·</w:t>
      </w:r>
      <w:r>
        <w:rPr/>
        <w:t>小手牵大手”为主题的集中志愿服务活动，在三个小时的活动中，学生及其家长，在学校老师的组织下，通过散发及朗读《文明倡议书》，站文明监督岗，使市民了解了“双创一巩固”的具体内容，活动中还引导市民自觉遵守交通规则，自觉践行公共道德、维护公共秩序，收到了一定的效果。作为一名学生家长，我有幸参加了这次活动。通过这次活动，我觉得自己深受启发，现将参加本次活动的心得体会总结如下：</w:t>
      </w:r>
    </w:p>
    <w:p>
      <w:pPr>
        <w:pStyle w:val="Normal"/>
        <w:rPr/>
      </w:pPr>
      <w:r>
        <w:rPr/>
        <w:t>一、城市因什么而文明</w:t>
      </w:r>
      <w:r>
        <w:rPr/>
        <w:t>?</w:t>
      </w:r>
      <w:r>
        <w:rPr/>
        <w:t>城市因你、我的文明而文明。我们的城市如果没有与之相适应的精神状态、环境氛围和文明行为，就不会有城市的文明，文明城市既包含物质的城市，更包括精神的城市，精神的城市需要我们全体市民长期的努力。但眼前的现状是非常严峻的，一些市民语言不文明，出口成脏，打架骂人的事件还经常发生</w:t>
      </w:r>
      <w:r>
        <w:rPr/>
        <w:t>;</w:t>
      </w:r>
      <w:r>
        <w:rPr/>
        <w:t>环境不整洁，许多市民随地吐痰、乱扔垃圾、踩踏花草等事件也屡见不鲜。可见，文明与丑陋的冲突严重存在，要引起市民的重视，需要大家的行动。作为一名遵义人，我们应该时刻有一种意识，那就是：每一个人的面貌其实就是一座城市的缩影，我们应该自觉维护名城的形象。生活和工作中要时时处处以文明的行为、得体的语言、热情的态度去对待身边人，身边事。只有这样，我们才能顺利完成“双创一巩固”的目标，使城市的发展迈上新台阶，我们的生活才会更加愉悦，我们的生活也才会充满生机与活力。</w:t>
      </w:r>
    </w:p>
    <w:p>
      <w:pPr>
        <w:pStyle w:val="Normal"/>
        <w:rPr/>
      </w:pPr>
      <w:r>
        <w:rPr/>
        <w:t>二、一座城市的文明程度是由市民决定的，只有文明的市民才会共同营造出和谐、美好的文明城市来，而文明的市民需要教育的支持，所以，教育的作用非常重要。我们应该重视教育的投入，保障教师的合法权益，提高教师的合法地位，只有全社会真正形成了“尊师重教”的局面，教师的权益得到了保障，教师的素质得到了提高，那么学生也自然会“亲其师，信其道”，文明市民的培养才会落到实处，文明的行为才能内化为个人自觉的行为，文明城市的创建才能真正深入人心，形成一种良性的社会风气。</w:t>
      </w:r>
    </w:p>
    <w:p>
      <w:pPr>
        <w:pStyle w:val="Normal"/>
        <w:widowControl/>
        <w:bidi w:val="0"/>
        <w:spacing w:before="180" w:after="180"/>
        <w:jc w:val="left"/>
        <w:rPr/>
      </w:pPr>
      <w:r>
        <w:rPr/>
        <w:t>三、“双创一巩固”工作的开展也需要制度的支持，随着《遵义市中心城区不文明行为管理办法</w:t>
      </w:r>
      <w:r>
        <w:rPr/>
        <w:t>(</w:t>
      </w:r>
      <w:r>
        <w:rPr/>
        <w:t>试行</w:t>
      </w:r>
      <w:r>
        <w:rPr/>
        <w:t>)</w:t>
      </w:r>
      <w:r>
        <w:rPr/>
        <w:t>》的开始实施，我们已经可喜地看到，随地吐痰、随便横穿人行横道、随意占道经营、车辆乱停乱放等不文明的行为得到了有效的遏制，这充分说明了：除了提高市民的素质，必要的制度支持也是非常必要的。只有不断完善城市建设中的相关管理制度和市民行为规范的相关引导，城市的面貌才会发生巨大而深远的改变，只有这样，城市的文明发展才有章可循，也才能持续地发展。同时我们也应该强调行政执法的力度，使这些能造福名城，造福名城人民的制度切实地执行下去，并且使之随着社会的进步，人民行为的改变适时进行调整，发挥积极而长远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