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长岛导游词"/>
      <w:r>
        <w:rPr/>
        <w:t>山东烟台长岛导游词</w:t>
      </w:r>
      <w:bookmarkEnd w:id="0"/>
    </w:p>
    <w:p>
      <w:pPr>
        <w:pStyle w:val="Normal"/>
        <w:rPr/>
      </w:pPr>
      <w:r>
        <w:rPr/>
        <w:t>夏季是旅游的季节，谁也不想错过这个旅游的大好机会，我也不例外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星期三的的一大早，我们准备好东西，出门闻着新鲜的空气，听着小鸟的歌声，到了集合处，做上长途旅游车，开始了我的长岛之旅。</w:t>
      </w:r>
    </w:p>
    <w:p>
      <w:pPr>
        <w:pStyle w:val="Normal"/>
        <w:rPr/>
      </w:pPr>
      <w:r>
        <w:rPr/>
        <w:t>在坐汽车的这一路上，虽然是三个多小的时间，导游在车上组织玩“吃鸡”的游戏，每说鸡的一器官就发一顶帽子，当然每人只有一顶，如果没拿到帽子就表演节目。随后导游给我们介绍了长岛，一路上，我们是在欢声笑语中度过，非常充实，非常快乐。</w:t>
      </w:r>
    </w:p>
    <w:p>
      <w:pPr>
        <w:pStyle w:val="Normal"/>
        <w:rPr/>
      </w:pPr>
      <w:r>
        <w:rPr/>
        <w:t>长岛是中国的一个边界，四面环海，它离韩国和日本很近，所以，那里只有中国人才可以去。我们要从蓬莱坐船到长岛。听了这句放，我如果不是在车上，而是在陆地上，那我高兴得会蹦到天上去。常听人说“蓬莱仙境”这次我一定瞪大眼睛好好看看这个“仙境”。</w:t>
      </w:r>
    </w:p>
    <w:p>
      <w:pPr>
        <w:pStyle w:val="Normal"/>
        <w:rPr/>
      </w:pPr>
      <w:r>
        <w:rPr/>
        <w:t>下了车，我们坐上了船，因为这是我第一次坐船，所以兴奋得不得了，在甲板上看风景。</w:t>
      </w:r>
    </w:p>
    <w:p>
      <w:pPr>
        <w:pStyle w:val="Normal"/>
        <w:rPr/>
      </w:pPr>
      <w:r>
        <w:rPr/>
        <w:t>船靠岸时，向海水那一边看，船是在动的，而向岸看时船又是不动的，船先行驶到海中间时，风景是最美的，可以达到出神入化的境界。向一面看，真是天连碧水碧连天，水的尽头和天相交际，好美</w:t>
      </w:r>
      <w:r>
        <w:rPr/>
        <w:t>!</w:t>
      </w:r>
      <w:r>
        <w:rPr/>
        <w:t>而侧身向另一边看，一些黑乎乎的东西高低起伏，和云彩混合在了一起，我想那就是山吧，或者那就是岸边。海风拂在脸上，让人心旷神怡。天上的云，谈不上形态各异，不过非常奇特，有的环绕在一起而中间却有一个大洞</w:t>
      </w:r>
      <w:r>
        <w:rPr/>
        <w:t>;</w:t>
      </w:r>
      <w:r>
        <w:rPr/>
        <w:t>而有的似山非山高低起伏</w:t>
      </w:r>
      <w:r>
        <w:rPr/>
        <w:t>;</w:t>
      </w:r>
      <w:r>
        <w:rPr/>
        <w:t>有的却像雾一样环绕在群山周围。</w:t>
      </w:r>
    </w:p>
    <w:p>
      <w:pPr>
        <w:pStyle w:val="Normal"/>
        <w:rPr/>
      </w:pPr>
      <w:r>
        <w:rPr/>
        <w:t>出神入化的海平面，形状奇特的云，我仿佛进入了一个仙境般的图画。</w:t>
      </w:r>
    </w:p>
    <w:p>
      <w:pPr>
        <w:pStyle w:val="Normal"/>
        <w:rPr/>
      </w:pPr>
      <w:r>
        <w:rPr/>
        <w:t>是的，在船上看大海，它并不像平时我们所说的那样汹涌澎湃，它很柔和，像春风拂面，虽然有时大浪扑到甲板上，可是那是很少的情况。</w:t>
      </w:r>
    </w:p>
    <w:p>
      <w:pPr>
        <w:pStyle w:val="Normal"/>
        <w:rPr/>
      </w:pPr>
      <w:r>
        <w:rPr/>
        <w:t>夏季是海蜇和海带的繁殖季节，所以它们是顺着海水飘的，每当发现一个海蜇我都很高兴，因为海蜇的颜色跟水差不多。在我印象中最深刻的是那个大海蜇，如果把它捞上来，大概有</w:t>
      </w:r>
      <w:r>
        <w:rPr/>
        <w:t>30</w:t>
      </w:r>
      <w:r>
        <w:rPr/>
        <w:t>多斤重吧</w:t>
      </w:r>
      <w:r>
        <w:rPr/>
        <w:t>!</w:t>
      </w:r>
    </w:p>
    <w:p>
      <w:pPr>
        <w:pStyle w:val="Normal"/>
        <w:rPr/>
      </w:pPr>
      <w:r>
        <w:rPr/>
        <w:t>海里的景色使我喜欢上了海，它真得好美丽</w:t>
      </w:r>
      <w:r>
        <w:rPr/>
        <w:t>!</w:t>
      </w:r>
    </w:p>
    <w:p>
      <w:pPr>
        <w:pStyle w:val="Normal"/>
        <w:rPr/>
      </w:pPr>
      <w:r>
        <w:rPr/>
        <w:t>上了岸，我们到了“渔家乐”，分配房间后，渔家大嫂便把香喷喷的饭菜摆到了桌子上，一共三桌，每桌</w:t>
      </w:r>
      <w:r>
        <w:rPr/>
        <w:t>10</w:t>
      </w:r>
      <w:r>
        <w:rPr/>
        <w:t>人，大家围在一起吃饭，像家人团聚一样，有说有笑，给我的第一感觉是——我到家了，今天所有的家人在这里团聚。</w:t>
      </w:r>
    </w:p>
    <w:p>
      <w:pPr>
        <w:pStyle w:val="Normal"/>
        <w:rPr/>
      </w:pPr>
      <w:r>
        <w:rPr/>
        <w:t>下午，我们开始了长岛的旅程。首先我们来到了九丈崖，在这里，我看到了不少非常好看的景物。</w:t>
      </w:r>
    </w:p>
    <w:p>
      <w:pPr>
        <w:pStyle w:val="Normal"/>
        <w:rPr/>
      </w:pPr>
      <w:r>
        <w:rPr/>
        <w:t>走进景区，一直向前走，一座高大的悬崖清晰可见——那就是——九丈崖。九丈崖是在海边，非常高。听导游解说后，才知道原来这个悬崖并不只有九丈高，而是在以前九是数位字中的最高位。</w:t>
      </w:r>
    </w:p>
    <w:p>
      <w:pPr>
        <w:pStyle w:val="Normal"/>
        <w:rPr/>
      </w:pPr>
      <w:r>
        <w:rPr/>
        <w:t>虽然这个景区的名字是“九丈崖”，可是在这个景区中，还有很多在其它地方看不到景物，比如说：八仙过海中唯一的女神仙——何仙姑的神像、幸运石等，非常好，真的好美。走时我们走得是一个隧道，它是由防空洞改建而成，有时墙壁上还有很多图案。</w:t>
      </w:r>
    </w:p>
    <w:p>
      <w:pPr>
        <w:pStyle w:val="Normal"/>
        <w:rPr/>
      </w:pPr>
      <w:r>
        <w:rPr/>
        <w:t>九丈崖真的好美，可是时间是短暂的，因为我们向下一个景点——“月牙湾”出发，我想那里一定有更美的景色在等着我们</w:t>
      </w:r>
      <w:r>
        <w:rPr/>
        <w:t>!</w:t>
      </w:r>
    </w:p>
    <w:p>
      <w:pPr>
        <w:pStyle w:val="Normal"/>
        <w:rPr/>
      </w:pPr>
      <w:r>
        <w:rPr/>
        <w:t>在去月牙湾的这一路上，我看到了一些风车，它们是用来发电的。在路上群山环绕，偶而也看到一些小村庄。群山环绕着我们，而云彩又像一层薄雾一样环绕着群山。长岛好美</w:t>
      </w:r>
      <w:r>
        <w:rPr/>
        <w:t>!</w:t>
      </w:r>
    </w:p>
    <w:p>
      <w:pPr>
        <w:pStyle w:val="Normal"/>
        <w:rPr/>
      </w:pPr>
      <w:r>
        <w:rPr/>
        <w:t>到了目的地我们便开始了我们的自由活动。月牙湾是因为它的海水和海摊交接的地方像一个月牙而得名，它的鹅卵石非常漂亮。我在海滩上捡石头，它的石头实在是太漂亮了。我捡了这个又认为那更好看，捡了那个又认为另一个更好看，因为导游说过不让捡太多的石头，所以我是黑瞎子掰玉米——掰一个，扔一个，它们哪一个都很好看，让我看得眼花缭乱，最后留下了几个最如意的，去看海豹表演了。</w:t>
      </w:r>
    </w:p>
    <w:p>
      <w:pPr>
        <w:pStyle w:val="Normal"/>
        <w:rPr/>
      </w:pPr>
      <w:r>
        <w:rPr/>
        <w:t>海豹表演很有趣，捡球、跳圈等样样精彩，比起海豚表演一点也不逊色。</w:t>
      </w:r>
    </w:p>
    <w:p>
      <w:pPr>
        <w:pStyle w:val="Normal"/>
        <w:rPr/>
      </w:pPr>
      <w:r>
        <w:rPr/>
        <w:t>看完海豹表演，我们回到我们的住所——“渔家乐”，黄昏笼罩着大地，夜幕渐渐降临，美好的一天即将结束，它是那么的充实和快乐。而让我们向往的明天是不是会更加快乐呢</w:t>
      </w:r>
      <w:r>
        <w:rPr/>
        <w:t>?</w:t>
      </w:r>
    </w:p>
    <w:p>
      <w:pPr>
        <w:pStyle w:val="Normal"/>
        <w:rPr/>
      </w:pPr>
      <w:r>
        <w:rPr/>
        <w:t>今天是旅游的最后一天，我们来到了另一个景点，在这里，我们看到了望夫礁，对于这个大石头的名字，有一个美丽的传说：</w:t>
      </w:r>
    </w:p>
    <w:p>
      <w:pPr>
        <w:pStyle w:val="Normal"/>
        <w:rPr/>
      </w:pPr>
      <w:r>
        <w:rPr/>
        <w:t>很久以前，男人都是靠打鱼维持自己的家，有一对母子，每天丈夫出去打鱼，母亲就抱着自己的孩子，到一块岩石看着海，等着自己的丈夫打鱼回来。有一次她的丈夫遇难了，可是，她们母子俩还在等，最后，她们变成了这一块石头，就是现在的“望夫礁”。远远望去，看见一个女人抱着自己的孩子眺望着茫茫的大海，很逼真。</w:t>
      </w:r>
    </w:p>
    <w:p>
      <w:pPr>
        <w:pStyle w:val="Normal"/>
        <w:rPr/>
      </w:pPr>
      <w:r>
        <w:rPr/>
        <w:t>长岛的许多景物，背后都有一个美丽的故事。独一无二的景物与色彩斑谰的传说相互映，让人感觉美上加美。</w:t>
      </w:r>
    </w:p>
    <w:p>
      <w:pPr>
        <w:pStyle w:val="Normal"/>
        <w:rPr/>
      </w:pPr>
      <w:r>
        <w:rPr/>
        <w:t>时间总是这样无情，一转眼，两个小时过去了，我们来到我们的住所——渔家乐，吃完饭，休息了一会儿，我们踏上了回归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岛，美丽的长岛，可爱的长岛，我要跟你说再见了，我会记住你的，我还会再来看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