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公开承诺书及践诺措施范文"/>
      <w:r>
        <w:rPr/>
        <w:t>部队党员公开承诺书及践诺措施范文</w:t>
      </w:r>
      <w:bookmarkEnd w:id="0"/>
    </w:p>
    <w:p>
      <w:pPr>
        <w:pStyle w:val="Normal"/>
        <w:rPr/>
      </w:pPr>
      <w:r>
        <w:rPr/>
        <w:t>创先争优是深入开展实践科学发展观教育活动的重要体现，作为一名部队党员，我决心在创先争优活动中充分履行党员职责，严格按照共产党员的标准——“五带头”要求自己，充分发挥模范带头作用。我郑重承诺：</w:t>
      </w:r>
    </w:p>
    <w:p>
      <w:pPr>
        <w:pStyle w:val="Normal"/>
        <w:rPr/>
      </w:pPr>
      <w:r>
        <w:rPr/>
        <w:t>一是带头学习提高。认真学习实践科学发展观，自觉坚定理想信念</w:t>
      </w:r>
      <w:r>
        <w:rPr/>
        <w:t>;</w:t>
      </w:r>
      <w:r>
        <w:rPr/>
        <w:t>认真学习科学文化知识，成为本职工作的行家里手。</w:t>
      </w:r>
    </w:p>
    <w:p>
      <w:pPr>
        <w:pStyle w:val="Normal"/>
        <w:rPr/>
      </w:pPr>
      <w:r>
        <w:rPr/>
        <w:t>坚持用与时俱进的科学理论武装自己的头脑，在思想上保持先进性。认真学习马克思主义，毛泽东思想，邓小平理论，三个代表重要思想，学习实践科学发展观，培养树立正确的人生观，价值观。关注党的方针政策，社会时政热点，积极参加党支部民主生活会，在学习的同时做好读书笔记，定期向党组织上交思想汇报，从而进一步提高自己的理论水平和党性修养。</w:t>
      </w:r>
    </w:p>
    <w:p>
      <w:pPr>
        <w:pStyle w:val="Normal"/>
        <w:rPr/>
      </w:pPr>
      <w:r>
        <w:rPr/>
        <w:t>作为一名士兵，即将走出部队，这是一种转变更是一种考验，我的目标是成为一名人民公仆，这也就意味着我要通过公务员考试，在考验我平时科学文化知识积累的同时，更决定了我未来一段日子努力地方向。我会坚定自己的理想，更加努力地学习，并且多和班上的同学交流，互相传授好的学习经验。</w:t>
      </w:r>
    </w:p>
    <w:p>
      <w:pPr>
        <w:pStyle w:val="Normal"/>
        <w:rPr/>
      </w:pPr>
      <w:r>
        <w:rPr/>
        <w:t>二是带头争创佳绩。具有强烈的事业心和责任感，埋头苦干、开拓创新、无私奉献，在本职岗位上做出显著成绩。</w:t>
      </w:r>
    </w:p>
    <w:p>
      <w:pPr>
        <w:pStyle w:val="Normal"/>
        <w:rPr/>
      </w:pPr>
      <w:r>
        <w:rPr/>
        <w:t>增强责任感，提高工作能力，作为一名学生党员，不仅要保持自己的先进性，同时，要用先进性来带动并作为开展工作的基础。要在自己不断进取的同时，坚持与同学共勉，互帮互学。生活上与老师同学和睦相处，主动帮助有困难的同学，及时反馈同学的建议和意见，做好老师和同学的桥梁作用，切实为同学服务。在推进团支部建设和党支部建设中打头阵，当标兵，各项工作争创佳绩。努力经营好自己的工作，埋头苦干，开拓进取，乐于奉献，在本职工作上作出一流成绩。</w:t>
      </w:r>
    </w:p>
    <w:p>
      <w:pPr>
        <w:pStyle w:val="Normal"/>
        <w:rPr/>
      </w:pPr>
      <w:r>
        <w:rPr/>
        <w:t>三是带头服务群众。积极帮助群众解决实际困难，自觉维护群众正当权益。</w:t>
      </w:r>
    </w:p>
    <w:p>
      <w:pPr>
        <w:pStyle w:val="Normal"/>
        <w:rPr/>
      </w:pPr>
      <w:r>
        <w:rPr/>
        <w:t>认真实践为人民服务的宗旨，密切联系群众，尊重群众的创造，倾听群众的呼声，做群众的贴心人。作为一名团支部书记，服务同学一向是我的宗旨，热爱和关心集体，顾全大局，树立榜样作用，带动同学共同建设好集体，增强集体的凝聚力。既要与同学搞好关系，又要帮助同学解决在学习、思想和政治上的问题，与同学共勉，共同进步。民主的评选班内各种奖助学金及推荐优秀学生，在公平透明的基础上，优先考虑学习和生活上有困难的同学，并尊重和听取班里每个同学的意见。在未来，我会更加尽职尽责的维护我支部每位同学的正当权益，积极服务于每位同学。</w:t>
      </w:r>
    </w:p>
    <w:p>
      <w:pPr>
        <w:pStyle w:val="Normal"/>
        <w:rPr/>
      </w:pPr>
      <w:r>
        <w:rPr/>
        <w:t>四是带头遵纪守法。自觉遵守党的纪律，模范遵守国家法律法规。</w:t>
      </w:r>
    </w:p>
    <w:p>
      <w:pPr>
        <w:pStyle w:val="Normal"/>
        <w:rPr/>
      </w:pPr>
      <w:r>
        <w:rPr/>
        <w:t>响应党中央关于建设法治社会的决定，遵纪守法。模范执行党组织的各项决议，严格遵守国家法律法规，自觉遵守部队的各项规章制度。杜绝形式主义</w:t>
      </w:r>
      <w:r>
        <w:rPr/>
        <w:t>;</w:t>
      </w:r>
      <w:r>
        <w:rPr/>
        <w:t>求真务实，言行一致。</w:t>
      </w:r>
    </w:p>
    <w:p>
      <w:pPr>
        <w:pStyle w:val="Normal"/>
        <w:rPr/>
      </w:pPr>
      <w:r>
        <w:rPr/>
        <w:t>五是带头弘扬正气。发扬社会主义新风尚，敢于同不良风气、违纪违法行为作斗争。</w:t>
      </w:r>
    </w:p>
    <w:p>
      <w:pPr>
        <w:pStyle w:val="Normal"/>
        <w:rPr/>
      </w:pPr>
      <w:r>
        <w:rPr/>
        <w:t>积极响应国家关于建设和谐社会的有关决议，树立正确的荣辱观，遵守社会公德，弘扬正气。作为一名部队党员干部，有责任也有义务经常性的向同学们号召响应部队的各项文明活动，文明校园，文明宿舍，文明就餐，文明课堂等，严厉杜绝非法传销等危害个人和社会等不法行为。努力从小事做起、从自我做起，积极投身到发扬社会主义新风尚的实践当中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