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素质提高计划"/>
      <w:r>
        <w:rPr/>
        <w:t>教师素质提高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我校的教学工作计划和教学方针政策，以爱国主义教育和集体主义教育为指导思想，深入进行教学改革，全面提高教育教学质量，探访新的教学方法，转变教育教学的方法和观念，面向教学改革的前沿，使学生的数学素养有更大程度上的提高。</w:t>
      </w:r>
    </w:p>
    <w:p>
      <w:pPr>
        <w:pStyle w:val="Normal"/>
        <w:rPr/>
      </w:pPr>
      <w:r>
        <w:rPr/>
        <w:t>二、实施方案</w:t>
      </w:r>
    </w:p>
    <w:p>
      <w:pPr>
        <w:pStyle w:val="Normal"/>
        <w:rPr/>
      </w:pPr>
      <w:r>
        <w:rPr/>
        <w:t>1</w:t>
      </w:r>
      <w:r>
        <w:rPr/>
        <w:t>．更新教学理念</w:t>
      </w:r>
    </w:p>
    <w:p>
      <w:pPr>
        <w:pStyle w:val="Normal"/>
        <w:rPr/>
      </w:pPr>
      <w:r>
        <w:rPr/>
        <w:t>以新课程标准为依据，全面培养学生的数学素养，让学生多写勤练，多听勤讲，拓宽学生的数学视野，全面培养学生的学习能力。让学生多练、多算、多讲、多写，拓宽学生的思维。充分发挥学生的主体作用。调动不同程度的学生积极性，使知识性与趣味性融为一体。让研究性学习，主动性学习得到充分体现。知识面，增加数学的人文性特征，充分发挥学生的主体作用。通过提不同的问题来调动学习程度不同的学生的学习的积极性，由过去的学生被动学习转变为主动学习，教师只不过是一个引路人的作用。</w:t>
      </w:r>
    </w:p>
    <w:p>
      <w:pPr>
        <w:pStyle w:val="Normal"/>
        <w:rPr/>
      </w:pPr>
      <w:r>
        <w:rPr/>
        <w:t>2</w:t>
      </w:r>
      <w:r>
        <w:rPr/>
        <w:t>．踏实备课上课</w:t>
      </w:r>
    </w:p>
    <w:p>
      <w:pPr>
        <w:pStyle w:val="Normal"/>
        <w:rPr/>
      </w:pPr>
      <w:r>
        <w:rPr/>
        <w:t>认真钻研教材，尽管这套教材我已经教学过一遍，但仍然深感自己知识储备的欠缺，加上这套人教版教材所渗透的知识体系，非常庞大。认真按学校规定的要求书写教案，做到不备课不进入课堂，同事备课积极参与，教案修改要切合实际，上课要以学生为主体，充分调动全体学生的积极性，问题设计要合理，以点拨为主，让更多学生参与教学活动，要精讲、少讲，传授知识要准确，对四年级的学生来说一定要打好基础，逐步培养综合分析问题的能力，充分使用多媒体教学。</w:t>
      </w:r>
    </w:p>
    <w:p>
      <w:pPr>
        <w:pStyle w:val="Normal"/>
        <w:rPr/>
      </w:pPr>
      <w:r>
        <w:rPr/>
        <w:t>3</w:t>
      </w:r>
      <w:r>
        <w:rPr/>
        <w:t>．认真批改作业</w:t>
      </w:r>
    </w:p>
    <w:p>
      <w:pPr>
        <w:pStyle w:val="Normal"/>
        <w:rPr/>
      </w:pPr>
      <w:r>
        <w:rPr/>
        <w:t>每课要有基础的作业，每单元有测验，批改要及时认真，内容与要求同学校一致。要针对不同程度学生进行评价，方式要灵活有针对性。每单元都有测试，每讲完一课都有对应的小考，同时布置有对应的拓展性练习，拓展学生的视野。</w:t>
      </w:r>
    </w:p>
    <w:p>
      <w:pPr>
        <w:pStyle w:val="Normal"/>
        <w:rPr/>
      </w:pPr>
      <w:r>
        <w:rPr/>
        <w:t>4</w:t>
      </w:r>
      <w:r>
        <w:rPr/>
        <w:t>．潜心教学研究</w:t>
      </w:r>
    </w:p>
    <w:p>
      <w:pPr>
        <w:pStyle w:val="Normal"/>
        <w:rPr/>
      </w:pPr>
      <w:r>
        <w:rPr/>
        <w:t>积极参加教育主管部门举办的各类业务学习，认真参加学校组织的各类活动，努力提高自己业务素质，争取做到业务精，理论强，为我校的教育改革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我要积极参加学校的各级各类业务学习，努力提高个人业务素质、教研、备课、听课都力争达到超过学校标准，为重新的教育教学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