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英语导游词2023"/>
      <w:r>
        <w:rPr/>
        <w:t>临沂英语导游词</w:t>
      </w:r>
      <w:r>
        <w:rPr/>
        <w:t>2023</w:t>
      </w:r>
      <w:bookmarkEnd w:id="0"/>
    </w:p>
    <w:p>
      <w:pPr>
        <w:pStyle w:val="Normal"/>
        <w:rPr/>
      </w:pPr>
      <w:r>
        <w:rPr/>
        <w:t>LinyicityislocatedinthesoutheastofShandongProvince,adjacenttotheYellowSeaandNorthJiangsuinthesouth.Ithasjurisdictionover9counties,3districts,180townships,streetsand7151administrativevillages(residences),with10.36millionpeopleandatotalareaof17200squarekilometers.Plains,mountainousareasandhillseachaccountforonethirdofthetotalarea.ItisthecitywiththelargestpopulationandareainShandongProvince.Linyiisanationalmodelcityofdoublesupport,China'sexcellenttourismcity,nationalmodelcityofenvironmentalprotection,China'sgeothermalCity,China'sfamouscalligraphyCity,China'sfamousmarketcity,andanationaladvancedcityofcivilization.</w:t>
      </w:r>
    </w:p>
    <w:p>
      <w:pPr>
        <w:pStyle w:val="Normal"/>
        <w:rPr/>
      </w:pPr>
      <w:r>
        <w:rPr/>
        <w:t>Linyiisanancientcitywithalonghistory.Linyihasahistoryofmorethan2500years.QiyangcitywasbuiltinthespringandAutumnperiod,LangyaCountyintheQinDynasty,LinyiCountyintheHanDynastyandYizhouPrefectureintheQingDynasty.Linyidistrictwassetupin1950.In1994,withtheapprovaloftheStateCouncil,Linyicitywasestablished.Linyihasasplendidhistoryandculture.ThefamousbambooslipsofSunTzu'sartofwarandSunBin'sartofwarwereunearthedinLinyicity.ThirteenofConfucius'72disciplesgrewupinLinyi.Inhistory,sevenofthe24filialpietywereinLinyi.ZhugeLiang,WangXizhi,YanZhenqingandabacusinventorLiuHongwereallbornorlivedhere.</w:t>
      </w:r>
    </w:p>
    <w:p>
      <w:pPr>
        <w:pStyle w:val="Normal"/>
        <w:rPr/>
      </w:pPr>
      <w:r>
        <w:rPr/>
        <w:t>LinyiisafamousoldrevolutionarybaseinChina.DuringtheAntiJapaneseWarandthewarofliberation,ourpartyandourarmysuccessivelyestablishedtherevolutionarybasesinBinhai,centralShandongandsouthernShandong.InAugust1940,ShandongProvincialwartimeworkPromotionCommittee,thefirstprovincialpeople'spowerundertheleadershipoftheCommunistPartyofChina,wasestablishedhere,anditwasrenamedShandongProvincialPeople'sGovernmentin1945.Shandongparty,governmentandarmyorgans,the115thdivisionoftheEighthRouteArmy,thefirstcolumnoftheEighthRouteArmy,theNewFourthArmy,organsoftheEastChinaBureau,andtheEastChinafieldarmywerestationedhereforalongtime.LiuShaoqi,ChenYi,LuoRonghuan,XuQianqian,SuYuandotherproletarianrevolutionariesoftheoldergenerationallworkedhere.Amongthe10marshalsand1604generalsappointedfrom1955to1965,threemarshalsandmorethan400generalsfoughthere.Atthattime,therewere4.2millionpeopleinthebasearea,morethan200000ofthemjoinedthearmy,morethan1millionofthemsupportedthearmy,andmorethan100000revolutionarymartyrsgavetheirpreciousliveshere.Duringtherevolutionarywar,alargenumberofmodelfiguresemerged,suchashongsaoandYimengsixsisters.</w:t>
      </w:r>
    </w:p>
    <w:p>
      <w:pPr>
        <w:pStyle w:val="Normal"/>
        <w:rPr/>
      </w:pPr>
      <w:r>
        <w:rPr/>
        <w:t>Linyiisacityrichinresources.Theoutputofagriculturalandsidelineproductsislargeandthequalityisexcellent.Thereareeightcharacteristicbasesofpeanut,tobacco,silkworm,willow,ginkgo,honeysuckle,chestnutandtea,andtwoadvantageousindustriesofvegetablesandfruits.TheexportvolumeofdehydratedvegetablesrankedfirstinChinaformanyyears.Therearemanykindsofmineralresources.82kindsofmineralresourceshavebeendiscoveredandproved,amongwhichdiamondreservesranksecondinChina,quartzsandstone,ceramicsoil,dolomiteandgranitereservesrankfirstintheprovince.Freshwaterresourcesareabundant.Thetotalamountofwaterresourcesis5.536billioncubicmeters,accountingforonesixthofthetotalamountofwaterresourcesintheprovince.Morethan90000waterconservancyprojectshavebeenbuilt,including37largeandmedium-sizedreservoirs,withatotalcapacityof3.41billioncubicmeters.Tourismresourcesarecharacteristic.Atpresent,thereare8grade4Atouristareasand11Grade3Atouristareasinthecity.ThemainpeakofMengshanmountainis1156metersabovesealevel,thesecondhighestpeakinShandongProvince,knownas"Yadai".Itisanational4Ascenicspot,knownas"naturaloxygenbar"and"healthpreservinglongevitymountain";the3800meterlongnaturalRecliningBuddhainJunanisknownas"worldwonder";the6100meterlongYishuiUndergroundGrandCanyonisknownas"thefirstholeofChina'sundergroundriverrafting";TherubberdamatXiaobudongofYiheRiveris1247meterslong,allofwhicharelistedintheGuinnessBookofworldrecords.Anumberofhistoricalsitesandtouristattractions,suchasYinqueshanHantombBambooMuseum,WangXizhi'sformerresidence,MengliangguCampaignMemorialHall,ShandongTianyu(Pingyi)NatureMuseum,arewell-knownthroughouttheprovinceandeventhewholecountry.</w:t>
      </w:r>
    </w:p>
    <w:p>
      <w:pPr>
        <w:pStyle w:val="Normal"/>
        <w:rPr/>
      </w:pPr>
      <w:r>
        <w:rPr/>
        <w:t>Linyiisacommercialcapitalwithdevelopedlogisticsindustry.Atpresent,thereare1004marketsinthecity,withanestimatedturnoverof93.37billionyuanin20__.Ithasbecomeasystematicandintensivemodernlogisticsdistributioncenter.Amongthem,LinyiWholesaleCityhas68professionalwholesalemarkets.Therearenearly70000Zhejiangpeopledoingbusinessinthewholesalecityalone.Thedailypassengerflowofthewholesalecityismorethan300000,andthedailyvehicleflowis50000.Theturnoverin20__reached53.8billionyuan,formingapatternof"YiwuintheSouthandLinyiinthenorth".Theindustrialcharacteristicsareoutstanding.RelyingontheadvantagesofCommerceandlogistics,wehaveimplementedthestrategyof"Prosperingindustrywithcommerce",extendedtheindustrialchainofprocessingindustry,andinitiallyformedeightpillarindustrieswithcomparativeadvantages,includingmachinery,buildingmaterials,food,woodindustry,medicine,chemicalindustry,textileandmetallurgy.</w:t>
      </w:r>
    </w:p>
    <w:p>
      <w:pPr>
        <w:pStyle w:val="Normal"/>
        <w:rPr/>
      </w:pPr>
      <w:r>
        <w:rPr/>
        <w:t>Linyiisahubcitywithobviouslocationadvantages.BeijingShanghaiandRidongexpresswaysandYanshiandJiaoxinrailwaysformadoublecrossinourcity,with20000kmofhighwaytrafficmileage,rankingtheforefrontoftheprovince;itisabout100kmawayfromLanshan,RizhaoandLianyungangports,and200kmawayfromQingdaoport;Linyiairportisanationalsecond-classairport,whichhasopenedanumberofdomesticroutes,andathree-dimensionaltrafficpatternhasbeenformed.</w:t>
      </w:r>
    </w:p>
    <w:p>
      <w:pPr>
        <w:pStyle w:val="Normal"/>
        <w:rPr/>
      </w:pPr>
      <w:r>
        <w:rPr/>
        <w:t>Linyiisagrowthcitywithstrongadvantages.Duetohistoricalandnaturalconditions,sevencountiesinLinyiwerelistedaspoorcountiesin1985.After20__yearsofhardwork,ittooktheleadingettingridofpovertyin18contiguouspovertyalleviationareasinChinaby1995.Inrecentyears,Linyihasseizedtheopportunitytospeedupitsdevelopment,andtheadvantagesoflatedevelopmenthavebecomeincreasinglyapparent,especiallytheregionaladvantagesofconnectingtheSouthwiththenorth,theenvironmentaladvantagesofbeautifulmountainsandrivers,theinstitutionaladvantagesofactiveprivateeconomy,andthepoliticaladvantagesforgedbyYimengspirit,whichhavepromotedtheeconomicandsocialdevelopmentofLinyiintoafastlane.</w:t>
      </w:r>
    </w:p>
    <w:p>
      <w:pPr>
        <w:pStyle w:val="Normal"/>
        <w:rPr/>
      </w:pPr>
      <w:r>
        <w:rPr/>
        <w:t>In20__,thegrossoutputvaluewas1958.82billionyuan,anincreaseof13.2%;theannualaddedvalueofindustriesabovedesignatedsizewas88.42billionyuan,anincreaseof16.5%.Investmentinfixedassetsabovedesignatedscalereached89.75billionyuan,anincreaseof26.1%.Thetotalretailsalesofsocialconsumergoodsreached81.69billionyuan,anincreaseof23.6%,anewhighinrecentyears.ThetotalimportandexportvolumeofthewholeyearwasUS$3.99billion,anincreaseof27%;amongthem,theexportvolumewasUS$2.63billion,anincreaseof17.1%;theimportvolumewasUS$1.36billion,anincreaseof51.6%.Thelocalfiscalrevenueofthecitywas8.02billionyuan,anincreaseof16.7%,ofwhichthetaxrevenuewas5.88billionyuan,accountingfor73.3%ofthelocalfiscalrevenue.Stateandlocaltaxrevenuetotaled13.54billionyuan,up13.7%,ofwhich8.47billionyuanwasfromstatetaxrevenue,up12.8%;5.07billionyuanwasfromlocaltaxrevenue,up15.1%.Thepercapitadisposableincomeofurbanresidentswas14998yuan,anincreaseof17%;thepercapitanetincomeoffarmerswas5383yuan,anincreaseof14%.Attheendof20__,LinyirankedfifthinthecompetitivenessofChinesecitiespublishedbytheChineseAcademyofSciences,andranked27thinthe"30mostconcernedcitiesinthe30thanniversaryofreformandopeningup"selectedbythepeople'snet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nextperiod,thegeneralworkideaofLinyicityis:aroundthegeneralgoalofbuildingaprosperous,strongandbeautiful"bigLinyi,newLinyi",adheretothe"fourdevelopmentgoals"ofbuildinganeconomiccitymatchingthepopulationcity,"astrongbusinesscitywithlogisticsworld",aculturalcitywithancientandmodernculture,andalivablecitywithsuperiorwaterfrontecologicalenvironment,andactivelypromotethetransformationfromanagriculturalcitytoanindustrialcity"Fivetransformationsandpromotions"aremadetostrengthenthecityinindustry,fromthetraditionaltradecitytothemodernlogisticscity,fromtheinwardorientedeconomycitytotheoutwardorientedeconomycity,fromtheecologicalresourcescitytotheecologicalgardencity,andfromthepopulationcitytothehumanresourcescity.Effortsaremadetorealize"ThreeLeadingDevelopments"intheLunanEconomicBelt,HuaihaiEconomicZone,andtheoldrevolutionarybaseareasofChina.By20__,wewillstrivetoachievearegionalGDPof250billionyuan,apercapitaGDPofmorethan3000USdollars,andalocalfiscalrevenueof12billionyu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