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市区沿途导游词"/>
      <w:r>
        <w:rPr/>
        <w:t>威海市区沿途导游词</w:t>
      </w:r>
      <w:bookmarkEnd w:id="0"/>
    </w:p>
    <w:p>
      <w:pPr>
        <w:pStyle w:val="Normal"/>
        <w:rPr/>
      </w:pPr>
      <w:r>
        <w:rPr/>
        <w:t>在我们旅游行业流传着一句话：北京看墙头，西安看坟头，广州看车头，上海看人头，桂林看山头，苏州杭州看丫头，那么我现在想问下大家，到了我们威海看什么那</w:t>
      </w:r>
      <w:r>
        <w:rPr/>
        <w:t>?</w:t>
      </w:r>
      <w:r>
        <w:rPr/>
        <w:t>呵呵</w:t>
      </w:r>
      <w:r>
        <w:rPr/>
        <w:t>!</w:t>
      </w:r>
      <w:r>
        <w:rPr/>
        <w:t>这里没有什么头看，来这里看画，江山如画里。威海本身就是一副绝妙的山水画，这里山清水秀，天蓝海碧，绿树成林，鲜花似锦。城建新颖，令人赏心悦目。而在这副美丽的山水画中，更有一颗灿烂的明珠。它以其独具特色的魅力，吸引着众多的游人。它便是我们今天要去参观的景点——刘公岛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麽，来刘公岛参观，其教育意义，是其他一些景点所不及的。现已被国务院公布为国家级旅游风景区。刘公岛距市区旅游码头有</w:t>
      </w:r>
      <w:r>
        <w:rPr/>
        <w:t>2</w:t>
      </w:r>
      <w:r>
        <w:rPr/>
        <w:t>。</w:t>
      </w:r>
      <w:r>
        <w:rPr/>
        <w:t>1</w:t>
      </w:r>
      <w:r>
        <w:rPr/>
        <w:t>海里，乘船</w:t>
      </w:r>
      <w:r>
        <w:rPr/>
        <w:t>20</w:t>
      </w:r>
      <w:r>
        <w:rPr/>
        <w:t>分钟即可到达。咱们到了威海码头之后，还要转船进刘公岛，现在我就将一些注意事项给大家讲一下：第一，岛上有许多吃海鲜的小摊，大家一定要先跟我游览完景点之后再去看。不要我在前面走，大家在后面跟小贩们讨价还价，最后我会给大家留一定的自由活动时间。另外，大家要吃的话，一定要问好价钱、看看海鲜新不新鲜之后在坐下来吃，避免以后出现问题。第二，刘公岛上是不产珍珠的，他们都是从蓬莱那边运过来的，大家要买的话，可以到青岛再买，无论是价格上还是质量上都要好一些。第三，大家无论是在船上还是上了岛之后，都要拿好自己的东西，因为岛上外来人比较多，所以大家一定要仔细一点。第四，时间，这也是最重要的一点。大家一定要掌握好时间，我们进岛大约需要</w:t>
      </w:r>
      <w:r>
        <w:rPr/>
        <w:t>15</w:t>
      </w:r>
      <w:r>
        <w:rPr/>
        <w:t>分钟，有晕船的将晕船药吃上。另外，这船是有时间控制的，多长时间一个来回，都有规定。所以我说在什么时间什么地方集合，大家一定要定时到那儿。如果因为一个、两个来晚了，我们就不等了。因为不能因为你一个人而耽误全车人的时间。那你就只好自己坐船出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上的北洋海军提督署是威海重要的古迹之一。清光绪十二年</w:t>
      </w:r>
      <w:r>
        <w:rPr/>
        <w:t>(1887</w:t>
      </w:r>
      <w:r>
        <w:rPr/>
        <w:t>年</w:t>
      </w:r>
      <w:r>
        <w:rPr/>
        <w:t>)</w:t>
      </w:r>
      <w:r>
        <w:rPr/>
        <w:t>，朝廷建立北洋水师，并设督署于岛上，习称北洋水师提督衙门，是北洋海军的指挥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