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交通运输局领导班子述职报告"/>
      <w:r>
        <w:rPr/>
        <w:t>2023</w:t>
      </w:r>
      <w:r>
        <w:rPr/>
        <w:t>年交通运输局领导班子述职报告</w:t>
      </w:r>
      <w:bookmarkEnd w:id="0"/>
    </w:p>
    <w:p>
      <w:pPr>
        <w:pStyle w:val="Normal"/>
        <w:rPr/>
      </w:pPr>
      <w:r>
        <w:rPr/>
        <w:t>按照区委《关于建立基层党政机关主要领导干部向区纪委全委会述廉制度的实施办法》的要求和区纪委《关于</w:t>
      </w:r>
      <w:r>
        <w:rPr/>
        <w:t>2015</w:t>
      </w:r>
      <w:r>
        <w:rPr/>
        <w:t>年度基层党政机关主要领导干部向纪委全委会述廉工作的通知》精神以及述廉内容的具体要求，在广泛征求局机关和基层单位干部职工意见和建议的基础上，认真回顾一年来贯彻落实党风反腐倡廉心得体会心得体会责任制和贯彻执行《中国共产党党员领导干部廉洁从政若干准则》及各级纪委关于对廉洁从政的有关规定情况，现将我个人廉洁从政、执行廉洁自律规定，履行党风反腐倡廉心得体会心得体会职责等情况向区纪委全委会述职如下：</w:t>
      </w:r>
    </w:p>
    <w:p>
      <w:pPr>
        <w:pStyle w:val="Normal"/>
        <w:rPr/>
      </w:pPr>
      <w:r>
        <w:rPr/>
        <w:t>首先，关于履行党风反腐倡廉心得体会心得体会责任制情况。</w:t>
      </w:r>
    </w:p>
    <w:p>
      <w:pPr>
        <w:pStyle w:val="Normal"/>
        <w:rPr/>
      </w:pPr>
      <w:r>
        <w:rPr/>
        <w:t>交通运输局作为区政府的职能部门，即是行政执法单位，同时也是服务窗口单位，贯彻落实好党风反腐倡廉心得体会心得体会责任制显得更为重要。作为局长，我常感责任重大，常思常虑的是怎样才能带领大家既干好事情，又不出问题，不辱党和人民信任。为此，今年以来，我更加重视抓好党风反腐倡廉心得体会心得体会责任制的贯彻落实，把党风反腐倡廉心得体会心得体会列入交通工作的议事日程。按照年初区委办《贯彻落实〈中共中央国务院关于实行党风反腐倡廉心得体会心得体会责任制规定〉实施意见》的要求，结合交通工作实际，局党委制定了年度党风反腐倡廉心得体会心得体会和反腐败工作实施方案，明确了局党委书记为党风反腐倡廉心得体会心得体会第一责任人，对全局的党风反腐倡廉心得体会心得体会负总责。我作为局长，结合全局行政工作，积极协助党委书记抓好全局党风反腐倡廉心得体会心得体会的落实，根据工作分工，履行好“一岗双责”。</w:t>
      </w:r>
    </w:p>
    <w:p>
      <w:pPr>
        <w:pStyle w:val="Normal"/>
        <w:rPr/>
      </w:pPr>
      <w:r>
        <w:rPr/>
        <w:t>为了全面落实市、区纪委关于党风反腐倡廉心得体会心得体会和反腐败工作的安排部署，按照党风反腐倡廉心得体会心得体会责任制的要求和《</w:t>
      </w:r>
      <w:r>
        <w:rPr/>
        <w:t>2015</w:t>
      </w:r>
      <w:r>
        <w:rPr/>
        <w:t>年</w:t>
      </w:r>
      <w:r>
        <w:rPr/>
        <w:t>xx</w:t>
      </w:r>
      <w:r>
        <w:rPr/>
        <w:t>区交通运输局党风反腐倡廉心得体会心得体会和反腐败工作责任分解意见》，结合具体业务工作，我从公路建设、养护管理、行政执法等多项工作入手，认真履行好自我职责，努力做到重要工作亲自安排部署，重大问题亲自过问，重点环节亲自协调，重要案件亲自督办，按并通过定期召开专题工作会议，及时掌握和全面分析管辖范围内的党风反腐倡廉心得体会心得体会责任制落实情况，研究解决突出问题，做到领导力量到位，研究部署到位，工作责任到位，任务明确到位，措施落实到位。做到既管好自己，又管好工作范围内的党风反腐倡廉心得体会心得体会，形成“一级抓一级，一级对一级负责，层层抓落实”的局面，切实做到为“第一责任人”负责。同时，教育、要求各部门和各单位要紧密结合业务工作，加强沟通，密切配合，认真抓好所承担的反腐倡廉心得体会心得体会范文牵头任务和配合任务的落实。坚持深入基层检查、调研工作。针对工作中存在的问题采取积极办法和有效的措施加以解决。</w:t>
      </w:r>
    </w:p>
    <w:p>
      <w:pPr>
        <w:pStyle w:val="Normal"/>
        <w:rPr/>
      </w:pPr>
      <w:r>
        <w:rPr/>
        <w:t>按照根据《区纪委监察局关于开展“治庸、治懒、治散，创和谐高效机关”活动的安排意见》的具体要求，我局开展了以建设学习型、创新型、实干型、服务型“四型”机关为目标，以“治庸、治懒、治散，创和谐高效机关”为主要内容的“三治一创”活动。我和局党委着重抓了党员干部的理想信念和从政道德教育、党的优良传统和作风教育、党纪政纪条规和法律法规教育、典型案例示范和警示教育等，提高党员干部的思想道德观念和廉洁从政意识</w:t>
      </w:r>
      <w:r>
        <w:rPr/>
        <w:t>;</w:t>
      </w:r>
      <w:r>
        <w:rPr/>
        <w:t>召开政风行风监督员座谈会，及时了解政风行风建设中存在的问题并认真整改</w:t>
      </w:r>
      <w:r>
        <w:rPr/>
        <w:t>;</w:t>
      </w:r>
      <w:r>
        <w:rPr/>
        <w:t>积极为企业、社区和农村服务，积极联系同济购物广场、与哈达街道钟楼社区结对共建、对文钟镇三眼井村进行帮扶，促进了机关作风建设。使每个干部职工主动办事的责任意识，认真办事的大局意识，高效办事的紧迫意识，精细办事的质量意识，为民办事的服务意识和干净办事的廉政意识进一步增强。积极探索党风反腐倡廉心得体会心得体会长效机制，制度建设进一步强化。我采取“抓系统、系统抓”的办法，关口前移，通过建章立制，从源头上治理和防范腐败行为的发生。从抓教育入手，使人不愿腐败</w:t>
      </w:r>
      <w:r>
        <w:rPr/>
        <w:t>;</w:t>
      </w:r>
      <w:r>
        <w:rPr/>
        <w:t>从抓制度入手，使人不能腐败</w:t>
      </w:r>
      <w:r>
        <w:rPr/>
        <w:t>;</w:t>
      </w:r>
      <w:r>
        <w:rPr/>
        <w:t>从抓监督入手，使人不敢腐败。</w:t>
      </w:r>
    </w:p>
    <w:p>
      <w:pPr>
        <w:pStyle w:val="Normal"/>
        <w:rPr/>
      </w:pPr>
      <w:r>
        <w:rPr/>
        <w:t>在教育对象上，注重层次性，不同部门和不同层次干部的教育方法和内容都有区别、各有侧重，以环节干部、工程建设领域、服务窗口单位的行政执法人员为重点教育对象，我积极组织和参加中心组学习、民主生活会、廉政谈话、参观廉政警示教育基地等多种形式的廉政教育，认真遵守机关各项工作制度</w:t>
      </w:r>
      <w:r>
        <w:rPr/>
        <w:t>;</w:t>
      </w:r>
      <w:r>
        <w:rPr/>
        <w:t>特别带头遵守工程建设领域五项制度，即：招标投标管理制度，工程监理制度，合同管理制度，项目法人制度，廉政监督制度。努力打造“优质工程”、“精品工程”、“阳光工程”。邀请区纪委、公证处、审计局等单位人员参加招投标工作，邀请市质监站派员进驻建设工地，对施工的每个环节实施全程监督，有力地促进工程建设的健康发展。几年来，始终坚持做到三个所有公开，一是所有的收费项目、收费标准一律向全社会公开</w:t>
      </w:r>
      <w:r>
        <w:rPr/>
        <w:t>;</w:t>
      </w:r>
      <w:r>
        <w:rPr/>
        <w:t>二是所有的执法依据、执法程序、服务项目、行业禁忌、举报电话一律公开</w:t>
      </w:r>
      <w:r>
        <w:rPr/>
        <w:t>;</w:t>
      </w:r>
      <w:r>
        <w:rPr/>
        <w:t>三是所有的建设项目一律公开招标，阳光作业。同时，注重职务犯罪的预防工作，加强监督检查。有效杜绝了不廉行为和违法违纪案件的发生，巩固了辖区公路无“三乱”成果。</w:t>
      </w:r>
    </w:p>
    <w:p>
      <w:pPr>
        <w:pStyle w:val="Normal"/>
        <w:rPr/>
      </w:pPr>
      <w:r>
        <w:rPr/>
        <w:t>在落实党风反腐倡廉心得体会心得体会责任制中尽管做了一些工作，但仍然存在不少问题，各部门、各单位认识程度有待进一步提高。要把党风反腐倡廉心得体会心得体会责任制的要求贯彻到交通工作的各个方面，做到责任人明确、监管任务明确、责任界定明确。第二，个人遵守廉洁自律规定情况作为一名共产党员和部门负责人，自己清醒地认识到，手中的权力是党和人民赋予的，必须克已奉公、清廉从政，正确合法地行使手中的权力。我在思想上，牢记党的宗旨，坚持两个务必，按照“八个坚持、八个反对”的要求牢固树立拒腐防变的思想防线，严格遵守“四大纪律、八项要求”，切实加强作风建设，干干净净做事，清清白白做人，努力成为人民满意的国家工作人员。</w:t>
      </w:r>
    </w:p>
    <w:p>
      <w:pPr>
        <w:pStyle w:val="Normal"/>
        <w:rPr/>
      </w:pPr>
      <w:r>
        <w:rPr/>
        <w:t>2015</w:t>
      </w:r>
      <w:r>
        <w:rPr/>
        <w:t>年，在区委、区政府正确领导下，我始终把党风反腐倡廉心得体会心得体会作为一项重大的政治任务和重要职责放在突出位置，一手抓全局反腐倡廉心得体会心得体会，严格贯彻执行党风反腐倡廉心得体会心得体会责任制，坚持勤政为民，树好形象</w:t>
      </w:r>
      <w:r>
        <w:rPr/>
        <w:t>;</w:t>
      </w:r>
      <w:r>
        <w:rPr/>
        <w:t>一手抓自身反腐倡廉心得体会心得体会，自觉遵守领导干部廉洁自律各项规定，坚持以身作则，做好表率。</w:t>
      </w:r>
    </w:p>
    <w:p>
      <w:pPr>
        <w:pStyle w:val="Normal"/>
        <w:rPr/>
      </w:pPr>
      <w:r>
        <w:rPr/>
        <w:t>一是加强学习，筑牢拒腐防变的思想防线。我坚持把学习作为一种政治责任，工作再忙也不忘学习，每天至少一个小时读书看报。一年来，在继续深入学习中国特色社会主义理论体系的同时，全面深入地学习了党的十七届五中、六中全会报告，认真学习了《中国共产党党员领导干部廉洁从政若干准则》，《党内监督条例》、《关于严格禁止利用职务上的便利谋取不正当利益的若干规定》等党规。通过经常性的学习，使我进一步树立了正确的权利观、地位观、利益观，进一步认识到了反腐倡廉心得体会心得体会的重要性、廉洁自律的必要性和违法违纪的危害性，增强了在新形势下拒腐防变的能力，始终保持坚定的政治立场、鲜明的政治态度和严格的政治纪律，时刻保持头脑清醒，在大是大非面前不含糊、不动摇。</w:t>
      </w:r>
    </w:p>
    <w:p>
      <w:pPr>
        <w:pStyle w:val="Normal"/>
        <w:rPr/>
      </w:pPr>
      <w:r>
        <w:rPr/>
        <w:t>二是以身作则，严格执行廉洁自律各项规定。在工作和生活中，我时刻牢记《中国共产党党员领导干部廉洁从政若干准则》和“四大纪律、八项要求”，坚持凭党性办事、按原则办事，认真落实廉政承诺，自觉接受干部群众的监督。下基层检查工作时轻车简从，不给基层增加负担。没有婚丧嫁娶事情，儿子在外地工作学习，家属没有经商办企业行为。没有利用职权多处购房现象，没有兼职领取报酬或奖金的行为。没有参与过赌博，没有公款变相旅游和高消费娱乐行为。没有让下属为本人及家属办私事的行为。经常教育和严格要求家属、亲属和身边工作人员，没有发生违法违纪行为。能够按照规定，客观真实地报告个人有关事项。认真执行组织人事纪律，没有出现“跑官要官，买官卖官”的问题发生，更不存在借选拔任用干部之机，为自己谋取私利的现象发生，较好地遵守了上级关于廉洁自律的各项规定。</w:t>
      </w:r>
    </w:p>
    <w:p>
      <w:pPr>
        <w:pStyle w:val="Normal"/>
        <w:rPr/>
      </w:pPr>
      <w:r>
        <w:rPr/>
        <w:t>三是团结协作，发挥班子集体作用。我始终严格要求自己，作风上讲民主，工作中讲奉献，班子中讲团结，同志间讲谅解，作好表率。注重处理好个人与集体、与班子其他成员的关系，在民主生活会上，与班子其他成员，总结工作，交流思想，认真开展批评与自我批评。严于律己，宽以待人。能在大是大非面前讲党性、讲大局、讲原则。我能够作到与班子成员在政治上互相信任，工作上互相支持，感情上互相尊重，生活上互相关心，心往一处想，劲往一处使，增强了班子的合力。尤其注意自觉坚持民主集中制原则，特别是在事关全局发展的重大事项决策问题上，我始终坚持在广泛征求意见的基础上，召开班子会议或局长办公会集体研究，不把个人意见凌驾于集体意见之上，促进了决策的民主化、科学化和规范化。凡属副职和部门职权范围内的工作，我都让他们大胆去抓、大胆去管，充分调动大家的工作积极性。对难度大、涉及面广、情况复杂的问题和难办的事情，主动想办法帮助副职协调解决，对需要承担责任的工作，自己主动先承担责任。应该说</w:t>
      </w:r>
      <w:r>
        <w:rPr/>
        <w:t>xx</w:t>
      </w:r>
      <w:r>
        <w:rPr/>
        <w:t>区交通局近几年承担的赤元一级公路、</w:t>
      </w:r>
      <w:r>
        <w:rPr/>
        <w:t>111</w:t>
      </w:r>
      <w:r>
        <w:rPr/>
        <w:t>国道一级公路、</w:t>
      </w:r>
      <w:r>
        <w:rPr/>
        <w:t>s205</w:t>
      </w:r>
      <w:r>
        <w:rPr/>
        <w:t>线跨通赤高速桥梁、赤峰北大桥、赤通高速公路赤峰北互通工程以及高速公路征地拆迁等项工作，任务十分繁重，我能够和班子成员带领系统干部职工任劳任怨，加班加点，克服各方面困难，较好的完成了区委、区政府和上级交通主管部门交给的各项任务。</w:t>
      </w:r>
    </w:p>
    <w:p>
      <w:pPr>
        <w:pStyle w:val="Normal"/>
        <w:rPr/>
      </w:pPr>
      <w:r>
        <w:rPr/>
        <w:t>四是严于律己，不断增强加强自身作风建设的自觉性、坚定性。我把加强自身作风建设放在更加突出的位置，积极参加“创先争优”活动，着力加强作风建设、树立良好风气，着重在服务宗旨、工作作风、廉洁从政方面找差距、挖根源，从世界观、人生观、价值观的深处来剖析自己，坚持在思想作风上加强党性锻炼、在学风上强化知行统一、在工作作风上密切联系群众、在领导作风上身体力行民主集中制、在生活作风上培养健康生活情趣，始终牢记常修为政之德、常思贪欲之害、常怀律己之心，时刻牢记权力必须为群众谋利益，绝不能为个人或少数人谋取私利。工作中，我把服务基层、服务群众作为首要职责，想问题、做决策，都认真倾听基层和群众的意见。自觉做到要求同志们做到的自己首先做到，要求同志们不能做的，自己首先不能做，不给基层找麻烦，不给同志们添麻烦，努力营造一个团结和谐的工作氛围。</w:t>
      </w:r>
    </w:p>
    <w:p>
      <w:pPr>
        <w:pStyle w:val="Normal"/>
        <w:widowControl/>
        <w:bidi w:val="0"/>
        <w:spacing w:before="180" w:after="180"/>
        <w:jc w:val="left"/>
        <w:rPr/>
      </w:pPr>
      <w:r>
        <w:rPr/>
        <w:t>近几年来，</w:t>
      </w:r>
      <w:r>
        <w:rPr/>
        <w:t>xx</w:t>
      </w:r>
      <w:r>
        <w:rPr/>
        <w:t>区交通运输工作有了较快发展，党风反腐倡廉心得体会心得体会也有很大提高，我个人虽然做了一些具体工作，但这些成绩的取得应归功于上级领导和各方面大力支持，以及全系统干部职工的努力。同时也存在着不足之处，如：党风反腐倡廉心得体会心得体会责任制的落实不够全面细致</w:t>
      </w:r>
      <w:r>
        <w:rPr/>
        <w:t>;</w:t>
      </w:r>
      <w:r>
        <w:rPr/>
        <w:t>有时与各方面工作的结合不够紧密</w:t>
      </w:r>
      <w:r>
        <w:rPr/>
        <w:t>;</w:t>
      </w:r>
      <w:r>
        <w:rPr/>
        <w:t>各项规章制度落实还有不到位的情况</w:t>
      </w:r>
      <w:r>
        <w:rPr/>
        <w:t>;</w:t>
      </w:r>
      <w:r>
        <w:rPr/>
        <w:t>制度创新、管理创新不够。这些都需要在今后的工作中加以改正，提高、落实。恳请各位委员多多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