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自荐信优秀范文"/>
      <w:r>
        <w:rPr/>
        <w:t>我的自荐信优秀范文</w:t>
      </w:r>
      <w:bookmarkEnd w:id="0"/>
    </w:p>
    <w:p>
      <w:pPr>
        <w:pStyle w:val="Normal"/>
        <w:rPr/>
      </w:pPr>
      <w:r>
        <w:rPr/>
        <w:t>自荐信</w:t>
      </w:r>
    </w:p>
    <w:p>
      <w:pPr>
        <w:pStyle w:val="Normal"/>
        <w:rPr/>
      </w:pPr>
      <w:r>
        <w:rPr/>
        <w:t>尊敬的贵公司代表同志：</w:t>
      </w:r>
    </w:p>
    <w:p>
      <w:pPr>
        <w:pStyle w:val="Normal"/>
        <w:rPr/>
      </w:pPr>
      <w:r>
        <w:rPr/>
        <w:t>您们好</w:t>
      </w:r>
      <w:r>
        <w:rPr/>
        <w:t>!</w:t>
      </w:r>
      <w:r>
        <w:rPr/>
        <w:t>百般期盼中等来了我梦寐以求的您们，十分感谢您在百忙中翻阅我的简历，您们的到来使我在求职之路上望见了期望的曙光</w:t>
      </w:r>
      <w:r>
        <w:rPr/>
        <w:t>!</w:t>
      </w:r>
      <w:r>
        <w:rPr/>
        <w:t>我是西安石油大学油气储运专业的毕业生，陕西…一名贫穷农民的儿子，极其平凡的我渴望将来能有不平凡的发展，背着报效祖国报恩父母的生活理念，我在艰苦奋斗，自强自立，质朴踏实中充实的度过我的大学生活。无论在校园还是在社会我英勇向前，敢为人先。大学的光阴里我没有耗费，在大学期间，担任团委学生会宣传部长，担任院安全生活部副，在这期间学会了许许多多的社交知识和礼仪，学会了怎样去诚恳待人，认真做事，同时让我也学会了团队的协作，共同进取。对待每个人诚恳友善是我做人的原则：乐观、开朗、自信是我的性格</w:t>
      </w:r>
      <w:r>
        <w:rPr/>
        <w:t>;</w:t>
      </w:r>
      <w:r>
        <w:rPr/>
        <w:t>我最大的优点</w:t>
      </w:r>
      <w:r>
        <w:rPr/>
        <w:t>--</w:t>
      </w:r>
      <w:r>
        <w:rPr/>
        <w:t>进取不忘脚踏实地</w:t>
      </w:r>
      <w:r>
        <w:rPr/>
        <w:t>;</w:t>
      </w:r>
      <w:r>
        <w:rPr/>
        <w:t>我最大的资本</w:t>
      </w:r>
      <w:r>
        <w:rPr/>
        <w:t>--</w:t>
      </w:r>
      <w:r>
        <w:rPr/>
        <w:t>年轻，具有很强的可塑性，有健康的身体，成熟的心理。在生活方面，我作风端正，朴素大方，自立自强，能够严格要求自己，遵守校园和学院的各项规章制度并用心参加各项文艺活动。在日常生活，我持续用心乐观的心态，和师长、同学交流沟通，善于观察和发现同学中的问题，及时有效和老师进行交流和沟通，使问题得到了很好的解决。同时，待人热情，乐于助人，在学院范围内建立了良好的人际关系鉴于我在大学三</w:t>
      </w:r>
    </w:p>
    <w:p>
      <w:pPr>
        <w:pStyle w:val="Normal"/>
        <w:rPr/>
      </w:pPr>
      <w:r>
        <w:rPr/>
        <w:t>年来的学习和锻炼，本着对贵单位的热爱和坚持，我相信我能够在工作岗位上做出成绩的</w:t>
      </w:r>
      <w:r>
        <w:rPr/>
        <w:t>!</w:t>
      </w:r>
      <w:r>
        <w:rPr/>
        <w:t>我此刻还是一名初出茅庐的新人，各方各面都需要加强与完善，但凭借着一颗坚韧的心，努力的韧劲，相信会望见“长风破浪会有时，直挂云帆济沧海”的一天</w:t>
      </w:r>
      <w:r>
        <w:rPr/>
        <w:t>!</w:t>
      </w:r>
      <w:r>
        <w:rPr/>
        <w:t>收笔前，我想对您说：“贵公司理解我与否，我都衷心的祝愿贵公司在我国的石油事业中蒸蒸日上，也祝愿已经被她孕育的我的同志们能为我国社会主义石油事业竭诚奉献。”</w:t>
      </w:r>
    </w:p>
    <w:p>
      <w:pPr>
        <w:pStyle w:val="Normal"/>
        <w:rPr/>
      </w:pPr>
      <w:r>
        <w:rPr/>
        <w:t>最后，祝贵单位事业更上一层楼</w:t>
      </w:r>
      <w:r>
        <w:rPr/>
        <w:t>!</w:t>
      </w:r>
      <w:r>
        <w:rPr/>
        <w:t>全体员工健康进步</w:t>
      </w:r>
      <w:r>
        <w:rPr/>
        <w:t>!</w:t>
      </w:r>
    </w:p>
    <w:p>
      <w:pPr>
        <w:pStyle w:val="Normal"/>
        <w:rPr/>
      </w:pPr>
      <w:r>
        <w:rPr/>
        <w:t>此致</w:t>
      </w:r>
    </w:p>
    <w:p>
      <w:pPr>
        <w:pStyle w:val="Normal"/>
        <w:rPr/>
      </w:pPr>
      <w:r>
        <w:rPr/>
        <w:t>敬礼</w:t>
      </w:r>
    </w:p>
    <w:p>
      <w:pPr>
        <w:pStyle w:val="Normal"/>
        <w:widowControl/>
        <w:bidi w:val="0"/>
        <w:spacing w:before="180" w:after="180"/>
        <w:jc w:val="left"/>
        <w:rPr/>
      </w:pPr>
      <w:r>
        <w:rPr/>
        <w:t>自荐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