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400字"/>
      <w:r>
        <w:rPr/>
        <w:t>初一新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“小军人”都变得比以前严肃、认真、团结、坚强，克服困难的勇气比以前更大更强。我一定回深深的记住我们的口号</w:t>
      </w:r>
      <w:r>
        <w:rPr/>
        <w:t>:"</w:t>
      </w:r>
      <w:r>
        <w:rPr/>
        <w:t>严格训练，严格要求，克苦学习，为校争光</w:t>
      </w:r>
      <w:r>
        <w:rPr/>
        <w:t>!"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16</w:t>
      </w:r>
      <w:r>
        <w:rPr/>
        <w:t>班也精神起来，老师竖起了大拇指，虽然没拿奖，可是我感觉已经很棒了，我们</w:t>
      </w:r>
      <w:r>
        <w:rPr/>
        <w:t>16</w:t>
      </w:r>
      <w:r>
        <w:rPr/>
        <w:t>班可能不再是以前的</w:t>
      </w:r>
      <w:r>
        <w:rPr/>
        <w:t>16</w:t>
      </w:r>
      <w:r>
        <w:rPr/>
        <w:t>班，而是全神投入学习状态的</w:t>
      </w:r>
      <w:r>
        <w:rPr/>
        <w:t>16</w:t>
      </w:r>
      <w:r>
        <w:rPr/>
        <w:t>班，我相信我</w:t>
      </w:r>
      <w:r>
        <w:rPr/>
        <w:t>16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