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如何写"/>
      <w:r>
        <w:rPr/>
        <w:t>离职申请书如何写</w:t>
      </w:r>
      <w:bookmarkEnd w:id="0"/>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职申请，我衷心感谢，衷心感谢。祝公司蒸蒸日上</w:t>
      </w:r>
      <w:r>
        <w:rPr/>
        <w:t>!</w:t>
      </w:r>
      <w:r>
        <w:rPr/>
        <w:t>祝各位领导同事工作愉快</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