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锦绣中华民俗村导游词范文"/>
      <w:r>
        <w:rPr/>
        <w:t>介绍广东锦绣中华民俗村导游词范文</w:t>
      </w:r>
      <w:bookmarkEnd w:id="0"/>
    </w:p>
    <w:p>
      <w:pPr>
        <w:pStyle w:val="Normal"/>
        <w:rPr/>
      </w:pPr>
      <w:r>
        <w:rPr/>
        <w:t>新年期间，我外婆带我、表哥、表哥的外婆、外公一起去华侨城的锦绣中华民族村去玩。</w:t>
      </w:r>
    </w:p>
    <w:p>
      <w:pPr>
        <w:pStyle w:val="Normal"/>
        <w:rPr/>
      </w:pPr>
      <w:r>
        <w:rPr/>
        <w:t>我们来到了锦绣中华的大门前，我和哥哥跑到门口旁边的一家小店里。我和哥哥一起看店里的东西，我和哥哥都想要一架缩小型望远镜。因为价格太贵，我们就一起用一架望远镜。</w:t>
      </w:r>
    </w:p>
    <w:p>
      <w:pPr>
        <w:pStyle w:val="Normal"/>
        <w:rPr/>
      </w:pPr>
      <w:r>
        <w:rPr/>
        <w:t>我们进去以后，有一片巨大的广场，我们玩着玩着，最后连表演都忘了，是爷爷提醒我们的。然后我们就去看藏族的表演。一路上有许多的美食小铺。我和哥哥都忍不住了，我要了一串鸡蛋烧烤和一串棉花糖，哥哥要了两串烤鱿鱼，我们就开开心心的过了美食街。</w:t>
      </w:r>
    </w:p>
    <w:p>
      <w:pPr>
        <w:pStyle w:val="Normal"/>
        <w:rPr/>
      </w:pPr>
      <w:r>
        <w:rPr/>
        <w:t>到了藏族的表演场地时，表演已经开始了。我们一边看表演，一边鼓掌。演出结束了，观众们有的叫、有的喊、有的鼓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接下来去了吊桥，我们看见好多人都提心吊胆的，深怕自己掉了下去。哥哥明明知道我很害怕，还故意让桥动。整个桥上的人都紧张地抓住桥绳，包括我。突然我看见有一个人从桥上飞了过去，我还以为我眼花了。我去问外公，外公说那是有人在玩溜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