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第一次家长会上的发言"/>
      <w:r>
        <w:rPr/>
        <w:t>初三第一次家长会上的发言</w:t>
      </w:r>
      <w:bookmarkEnd w:id="0"/>
    </w:p>
    <w:p>
      <w:pPr>
        <w:pStyle w:val="Normal"/>
        <w:rPr/>
      </w:pPr>
      <w:r>
        <w:rPr/>
        <w:t>尊敬的各位家长朋友：</w:t>
      </w:r>
    </w:p>
    <w:p>
      <w:pPr>
        <w:pStyle w:val="Normal"/>
        <w:rPr/>
      </w:pPr>
      <w:r>
        <w:rPr/>
        <w:t>你们好</w:t>
      </w:r>
      <w:r>
        <w:rPr/>
        <w:t>!</w:t>
      </w:r>
    </w:p>
    <w:p>
      <w:pPr>
        <w:pStyle w:val="Normal"/>
        <w:rPr/>
      </w:pPr>
      <w:r>
        <w:rPr/>
        <w:t>今天召开初三学生家长会，各位家长的按时到会，表明了各位家长对自己子女教育的重视和对我们学校工作的支持，在此，我代表所有的任课老师对在座的家长表示感谢。</w:t>
      </w:r>
    </w:p>
    <w:p>
      <w:pPr>
        <w:pStyle w:val="Normal"/>
        <w:rPr/>
      </w:pPr>
      <w:r>
        <w:rPr/>
        <w:t>今天家长会的主题，一是和家长同志们汇报一下我们开学两个多月以来的工作情况，学生的在校表现和学习情况。二是和家长们探讨今后学生的教育问题，特别是家庭对孩子行为习惯和学习成绩的影响。</w:t>
      </w:r>
    </w:p>
    <w:p>
      <w:pPr>
        <w:pStyle w:val="Normal"/>
        <w:rPr/>
      </w:pPr>
      <w:r>
        <w:rPr/>
        <w:t>初三新添了化学这门主科，各学科的容量加大，难度加深，学生的学习成绩分化更加严重。基础本来就差的学生厌学、怕学思想抬头，出现了不思进取，作业马虎，甚至不做作业，抄袭作业等现象。基础好一点的学生也出现了不求效率、信心动摇、疲于应付等问题。可以说初三年级是初中阶段学生学习的一个转折点，将基本决定一个学生在学习、升学方面的前途命运。对一个家庭来说，孩子在这一阶段的学习也非常重要，关系一个家庭经济支出问题。如果孩子分数高于分数线，就会为你们省下</w:t>
      </w:r>
      <w:r>
        <w:rPr/>
        <w:t>1</w:t>
      </w:r>
      <w:r>
        <w:rPr/>
        <w:t>万多元，如果低于分数线，哪怕是</w:t>
      </w:r>
      <w:r>
        <w:rPr/>
        <w:t>1</w:t>
      </w:r>
      <w:r>
        <w:rPr/>
        <w:t>分，有些家庭可能就要捧出</w:t>
      </w:r>
      <w:r>
        <w:rPr/>
        <w:t>1</w:t>
      </w:r>
      <w:r>
        <w:rPr/>
        <w:t>万左右，这个数字可能是我们有些农村家庭一年夫妇两个的纯收入，更可惜的就怕你们到时捧</w:t>
      </w:r>
      <w:r>
        <w:rPr/>
        <w:t>2</w:t>
      </w:r>
      <w:r>
        <w:rPr/>
        <w:t>万在手上也没有学校愿意接受。这种活生生的例子我们每年都会看到。</w:t>
      </w:r>
    </w:p>
    <w:p>
      <w:pPr>
        <w:pStyle w:val="Normal"/>
        <w:rPr/>
      </w:pPr>
      <w:r>
        <w:rPr/>
        <w:t>各位家长，可以说在学习上，每个同学都是平等的，关键是学生学不学的问题。其实任何一个同学只要想学好，都能取得一些成绩，学生学不学的关键在于他们对待学习的态度，爱不爱学习，思想能不能投入到学习中去。</w:t>
      </w:r>
    </w:p>
    <w:p>
      <w:pPr>
        <w:pStyle w:val="Normal"/>
        <w:rPr/>
      </w:pPr>
      <w:r>
        <w:rPr/>
        <w:t>桌上是这次期中考试的试卷和你的孩子的成绩，请各位家长了解一下这一阶段自己孩子的学习情况。和上次月考对比一下。</w:t>
      </w:r>
    </w:p>
    <w:p>
      <w:pPr>
        <w:pStyle w:val="Normal"/>
        <w:rPr/>
      </w:pPr>
      <w:r>
        <w:rPr/>
        <w:t>下面第二个主题就是和家长们探讨关于如何教育孩子的问题。我这里就谈几点个人的看法，不到位的地方还请大家指正，待会儿我们的陈老师再补充。</w:t>
      </w:r>
    </w:p>
    <w:p>
      <w:pPr>
        <w:pStyle w:val="Normal"/>
        <w:rPr/>
      </w:pPr>
      <w:r>
        <w:rPr/>
        <w:t>一，家长不重视。无论是学校还是家庭最重大的事都是教育孩子，我们当中有很多家长会认为，孩子上了学，吃穿问题由家长解决，而教育问题全部由教师去管。这种观点是不对的，你想，同样一个教师在同样一个班级上课，为什么有的学生学习成绩好，而有的学生学习成绩差一些呢</w:t>
      </w:r>
      <w:r>
        <w:rPr/>
        <w:t>?</w:t>
      </w:r>
      <w:r>
        <w:rPr/>
        <w:t>劈开智力因素不谈，这其中最关键在于家庭教育。我们当中可能有的家长在今天来之前还不知道自己的孩子是分在几班，教室在哪里，更不用说老师叫什么名字了。这种现象在县城学校几乎不可能发生，这说明了我们农村的学生家长对孩子读书的重视程度还很够，不少家长与孩子交流太少，与老师交流太少。基本上是我有事找各位家长，很少有家长来找老师。打电话问成绩，在校表现得很少，能到学校来找老师的更少。</w:t>
      </w:r>
    </w:p>
    <w:p>
      <w:pPr>
        <w:pStyle w:val="Normal"/>
        <w:rPr/>
      </w:pPr>
      <w:r>
        <w:rPr/>
        <w:t>上次开家长会我还记得很清楚，很多家长围绕学校里要提供开水的问题讨论了半天，对于自己孩子成绩的问题反而没有讨论，现在基本上一个家庭就一个孩子，对于老师来说，学生一年换一届，而对于家长来说孩子就是自己的希望，家庭的希望，希望各位家长能多关心关心孩子的成绩和思想意识。而不是关注于吃，穿，我想问一下，各位家长你们在上学的时候学校提供开水吗</w:t>
      </w:r>
      <w:r>
        <w:rPr/>
        <w:t>?</w:t>
      </w:r>
    </w:p>
    <w:p>
      <w:pPr>
        <w:pStyle w:val="Normal"/>
        <w:rPr/>
      </w:pPr>
      <w:r>
        <w:rPr/>
        <w:t>二、不要过分娇惯孩子。</w:t>
      </w:r>
    </w:p>
    <w:p>
      <w:pPr>
        <w:pStyle w:val="Normal"/>
        <w:rPr/>
      </w:pPr>
      <w:r>
        <w:rPr/>
        <w:t>我觉得过于娇惯孩子，怕孩子吃苦，这是家长的共性。</w:t>
      </w:r>
    </w:p>
    <w:p>
      <w:pPr>
        <w:pStyle w:val="Normal"/>
        <w:rPr/>
      </w:pPr>
      <w:r>
        <w:rPr/>
        <w:t>事实上学生的学习确实很苦，但有几个不靠吃苦考上重点的天才呢</w:t>
      </w:r>
      <w:r>
        <w:rPr/>
        <w:t>?</w:t>
      </w:r>
      <w:r>
        <w:rPr/>
        <w:t>况且你有没有想过这样孩子眼前确实是不吃苦，不受累，不缺钱花了，可是孩子缺少与困难抗争的经验和能力，将来遇到困难怎么办</w:t>
      </w:r>
      <w:r>
        <w:rPr/>
        <w:t>?</w:t>
      </w:r>
      <w:r>
        <w:rPr/>
        <w:t>面对竞争激烈的现代社会，没有吃苦精神的人将来能在社会中站稳脚跟吗</w:t>
      </w:r>
      <w:r>
        <w:rPr/>
        <w:t>?</w:t>
      </w:r>
      <w:r>
        <w:rPr/>
        <w:t>并且学生手里的零用钱多了，往往会用于上网、打游戏，抽烟等等。所以对孩子的零用钱家长要有所控制。</w:t>
      </w:r>
    </w:p>
    <w:p>
      <w:pPr>
        <w:pStyle w:val="Normal"/>
        <w:rPr/>
      </w:pPr>
      <w:r>
        <w:rPr/>
        <w:t>三、多关心一些自己的孩子</w:t>
      </w:r>
    </w:p>
    <w:p>
      <w:pPr>
        <w:pStyle w:val="Normal"/>
        <w:rPr/>
      </w:pPr>
      <w:r>
        <w:rPr/>
        <w:t>有些家长来找我，让我对他家的孩子好好管一管，上课多提问，课后多找他谈话，要求严格一些。根据家长对学生的关心程度就可以大体判断得出对自己子女的关心程度。</w:t>
      </w:r>
    </w:p>
    <w:p>
      <w:pPr>
        <w:pStyle w:val="Normal"/>
        <w:rPr/>
      </w:pPr>
      <w:r>
        <w:rPr/>
        <w:t>有的家长总是说，工作太忙，我说，家长再忙，又是为了什么</w:t>
      </w:r>
      <w:r>
        <w:rPr/>
        <w:t>?</w:t>
      </w:r>
      <w:r>
        <w:rPr/>
        <w:t>现在有许多的家长把精力用在为孩子挣钱，为孩子挣这个，为孩子挣哪个，那你有没有想过用你现在的精力去为孩子攒个大学文凭，攒个孩子将来吃饭的好饭碗。</w:t>
      </w:r>
    </w:p>
    <w:p>
      <w:pPr>
        <w:pStyle w:val="Normal"/>
        <w:rPr/>
      </w:pPr>
      <w:r>
        <w:rPr/>
        <w:t>有的家长说：我又没读过什么书，又不会，能做什么</w:t>
      </w:r>
      <w:r>
        <w:rPr/>
        <w:t>?</w:t>
      </w:r>
      <w:r>
        <w:rPr/>
        <w:t>这是老师的事。教育孩子需要老师和家长相互配合，在学校老师帮你管的再紧，教的再好。回到家你的孩子连基本的家庭作业都不做，那一天学习一点效果都没有。所以。我希望家长不要让自己的孩子夜里一个人在家，孩子写作业的时候家长最好能够坐在一边陪着，不要在家打麻将，玩电脑，打牌，看电视做一些影响孩子学习的事。每天做完作业后能检查一下作业完成情况，是否有空的，书写是否认真等等，尤其是周末的作业。</w:t>
      </w:r>
    </w:p>
    <w:p>
      <w:pPr>
        <w:pStyle w:val="Normal"/>
        <w:rPr/>
      </w:pPr>
      <w:r>
        <w:rPr/>
        <w:t>杜绝抄作业的现象，开学以来我们班发生了好几起抄作业的现象，我六点四十分进教室，抄作业的学生赶在我的前面进教室抄作业。更有甚者，</w:t>
      </w:r>
      <w:r>
        <w:rPr/>
        <w:t>6</w:t>
      </w:r>
      <w:r>
        <w:rPr/>
        <w:t>点</w:t>
      </w:r>
      <w:r>
        <w:rPr/>
        <w:t>20</w:t>
      </w:r>
      <w:r>
        <w:rPr/>
        <w:t>赶到同学家里敲门，抄作业。我希望家长能够监督自己的孩子能够自觉完成家庭作业，也不要允许其他孩子到自己家抄作业。</w:t>
      </w:r>
    </w:p>
    <w:p>
      <w:pPr>
        <w:pStyle w:val="Normal"/>
        <w:rPr/>
      </w:pPr>
      <w:r>
        <w:rPr/>
        <w:t>另外，如果学生家庭作业质量较差，老师可能会放学后留学生，留下来完成一部分作业再走，或者默写没过关，留下来完成再走，我希望家长能够配合老师，请家长来接。我想，老师下班后能为了你的孩子还在办公室里加班，为了学生的安全，家长是能够理解老师的，</w:t>
      </w:r>
    </w:p>
    <w:p>
      <w:pPr>
        <w:pStyle w:val="Normal"/>
        <w:rPr/>
      </w:pPr>
      <w:r>
        <w:rPr/>
        <w:t>四、监督一下自己孩子是否有一些如用手机上网，看玄幻小说等现象。现在手机非常普遍，开学以来我所了解到的就有好几位学生手上有手机，我想学生现在这个年纪有的朋友也只是自己的同学，没有必要帮他专门配个手机，如果确实有事班主任也会通知家长的，手机的功能也比较多</w:t>
      </w:r>
      <w:r>
        <w:rPr/>
        <w:t>QQ</w:t>
      </w:r>
      <w:r>
        <w:rPr/>
        <w:t>聊天，看书，看电视，学生将心思花在这些方面，他还有心思读书吗</w:t>
      </w:r>
      <w:r>
        <w:rPr/>
        <w:t>?</w:t>
      </w:r>
      <w:r>
        <w:rPr/>
        <w:t>一旦上瘾之后，在没有手机的情况下，他会那电话打，聊天的对象甚至他自己都不认识，很容易上当受骗，教室里已经出现这样的事，希望能引起家长的注意。</w:t>
      </w:r>
    </w:p>
    <w:p>
      <w:pPr>
        <w:pStyle w:val="Normal"/>
        <w:rPr/>
      </w:pPr>
      <w:r>
        <w:rPr/>
        <w:t>有的家庭里还有电脑，三班一位家长，自己外出打工，孩子交给外公外婆带，买了台电脑放在家里给孩子，结果，孩子整晚整晚泡在电脑上，早上起得很晚，上课打瞌睡，怎么能学好</w:t>
      </w:r>
      <w:r>
        <w:rPr/>
        <w:t>?</w:t>
      </w:r>
      <w:r>
        <w:rPr/>
        <w:t>惯孩子能这样惯吗</w:t>
      </w:r>
      <w:r>
        <w:rPr/>
        <w:t>?</w:t>
      </w:r>
    </w:p>
    <w:p>
      <w:pPr>
        <w:pStyle w:val="Normal"/>
        <w:rPr/>
      </w:pPr>
      <w:r>
        <w:rPr/>
        <w:t>五、要注意孩子与哪些人交往，</w:t>
      </w:r>
    </w:p>
    <w:p>
      <w:pPr>
        <w:pStyle w:val="Normal"/>
        <w:rPr/>
      </w:pPr>
      <w:r>
        <w:rPr/>
        <w:t>有一部分人初中没读完就辍学了，我们也有一位，我也到他家里去家访过了，跟他的母亲也了解了一下他不想读书的原因，我分析了一下原因。他的成绩并不很差，有三个原因，一，暑假玩手机，经常与别人</w:t>
      </w:r>
      <w:r>
        <w:rPr/>
        <w:t>QQ</w:t>
      </w:r>
      <w:r>
        <w:rPr/>
        <w:t>聊天，甚至开学了</w:t>
      </w:r>
      <w:r>
        <w:rPr/>
        <w:t>QQ</w:t>
      </w:r>
      <w:r>
        <w:rPr/>
        <w:t>还天天让别人挂着，没有心思读书。二，受上届毕业了但没有读书的人的影响，周末就到他家找她去玩，三，受辍学的学生的影响，周末聚在一起，甚至有时候放学后就去。你想，小孩子看到别人不读书那么轻松，而自己天天要读书写作业那么辛苦，他会怎么想</w:t>
      </w:r>
      <w:r>
        <w:rPr/>
        <w:t>?</w:t>
      </w:r>
      <w:r>
        <w:rPr/>
        <w:t>还有些人不读书，上班一个月拿个</w:t>
      </w:r>
      <w:r>
        <w:rPr/>
        <w:t>1000</w:t>
      </w:r>
      <w:r>
        <w:rPr/>
        <w:t>多块钱，学生他会认为</w:t>
      </w:r>
      <w:r>
        <w:rPr/>
        <w:t>1000</w:t>
      </w:r>
      <w:r>
        <w:rPr/>
        <w:t>多块钱是一笔大钱，他又会怎么想</w:t>
      </w:r>
      <w:r>
        <w:rPr/>
        <w:t>?</w:t>
      </w:r>
    </w:p>
    <w:p>
      <w:pPr>
        <w:pStyle w:val="Normal"/>
        <w:rPr/>
      </w:pPr>
      <w:r>
        <w:rPr/>
        <w:t>所以请家长注意自己的孩子，特别是周末，最好不要串门。周末家里一定要有家长在家，</w:t>
      </w:r>
      <w:r>
        <w:rPr/>
        <w:t>5+2=0</w:t>
      </w:r>
      <w:r>
        <w:rPr/>
        <w:t>周一到周五，辛辛苦苦</w:t>
      </w:r>
      <w:r>
        <w:rPr/>
        <w:t>5</w:t>
      </w:r>
      <w:r>
        <w:rPr/>
        <w:t>天，星期六，星期天两天在家玩疯了，那这周等于什么也没学到。每周星期一早上交得作业质量是最差的，很多学生只是在上面随便画两个字就交差了，还会发生周末到别人家抄作业的现象，请各位家长周末管住自己的孩子不要串门，还有上街，上街无非就两种可能，一到别人家抄作业，二到网吧上网。像买东西等等都是借口，你想，他一星期</w:t>
      </w:r>
      <w:r>
        <w:rPr/>
        <w:t>5</w:t>
      </w:r>
      <w:r>
        <w:rPr/>
        <w:t>天经过街上有什么东西买不好。</w:t>
      </w:r>
    </w:p>
    <w:p>
      <w:pPr>
        <w:pStyle w:val="Normal"/>
        <w:widowControl/>
        <w:bidi w:val="0"/>
        <w:spacing w:before="180" w:after="180"/>
        <w:jc w:val="left"/>
        <w:rPr/>
      </w:pPr>
      <w:r>
        <w:rPr/>
        <w:t>最后，我想说一下在校外吃饭问题，今年我们班有好几位同学不在家里吃中饭，其中有几位同学连着</w:t>
      </w:r>
      <w:r>
        <w:rPr/>
        <w:t>6</w:t>
      </w:r>
      <w:r>
        <w:rPr/>
        <w:t>、</w:t>
      </w:r>
      <w:r>
        <w:rPr/>
        <w:t>7</w:t>
      </w:r>
      <w:r>
        <w:rPr/>
        <w:t>个星期天天中午同时进教室，而且都是上课前进教室。关系已经非常要好，基本上节节课下课结伴上厕所。有些人不想小便也走到厕所门口再回头。家长可以哪一天跟在后面看看，看看到底在路上干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