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办工作职责内容"/>
      <w:r>
        <w:rPr/>
        <w:t>行政办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负责</w:t>
      </w:r>
      <w:r>
        <w:rPr/>
        <w:t>A+</w:t>
      </w:r>
      <w:r>
        <w:rPr/>
        <w:t>系统操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各品牌入离职人员的办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日常部门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