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开发公司简介范文"/>
      <w:r>
        <w:rPr/>
        <w:t>农业开发公司简介范文</w:t>
      </w:r>
      <w:bookmarkEnd w:id="0"/>
    </w:p>
    <w:p>
      <w:pPr>
        <w:pStyle w:val="Normal"/>
        <w:rPr/>
      </w:pPr>
      <w:r>
        <w:rPr/>
        <w:t>广西爱之河农业开发公司，位于山清水秀的广西柳州穿山镇，占地</w:t>
      </w:r>
      <w:r>
        <w:rPr/>
        <w:t>1000</w:t>
      </w:r>
      <w:r>
        <w:rPr/>
        <w:t>多亩</w:t>
      </w:r>
      <w:r>
        <w:rPr/>
        <w:t>(</w:t>
      </w:r>
      <w:r>
        <w:rPr/>
        <w:t>含大渡河水库面积</w:t>
      </w:r>
      <w:r>
        <w:rPr/>
        <w:t>)</w:t>
      </w:r>
      <w:r>
        <w:rPr/>
        <w:t>，该公司是一家以农业技术开发、畜牧水产养殖为主，多元化经营为辅的公司，其公司经营范围包括：农业技术开发，农业观光旅游</w:t>
      </w:r>
      <w:r>
        <w:rPr/>
        <w:t>;</w:t>
      </w:r>
      <w:r>
        <w:rPr/>
        <w:t>畜牧水产养殖等，农业项目开发目前以特色养殖为主，饲养了较大批量的猪、牛、鸡、鸭、鱼等，并精选饲养了鸵鸟、雁鹅、梅花鹿、鸸鹋、龟、鳖等类高级物种，是古岭龙集团生态循环经济的农业组成部分。在这个养殖和生产的过程中合理的利用保健酒后的酒糟、药渣，进行技术处理并与其它饲料配比混合后，成为饲养动物的优质饲料，保证了动物的健康生长环境。</w:t>
      </w:r>
    </w:p>
    <w:p>
      <w:pPr>
        <w:pStyle w:val="Normal"/>
        <w:rPr/>
      </w:pPr>
      <w:r>
        <w:rPr/>
        <w:t>这里不仅交通便利，环境优美，空气宜人，同时也是理想的垂钓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生产有野健牌腊味、油、米等绿色环保食品，在休闲之余也可以品尝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