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学学习心得"/>
      <w:r>
        <w:rPr/>
        <w:t>市场营销学学习心得</w:t>
      </w:r>
      <w:bookmarkEnd w:id="0"/>
    </w:p>
    <w:p>
      <w:pPr>
        <w:pStyle w:val="Normal"/>
        <w:rPr/>
      </w:pPr>
      <w:r>
        <w:rPr/>
        <w:t>时间过得真快，选修课程即将结束，市场营销的课程也接近尾声。通过学习市场营销课程我学到了许多关于市场营销方面的知识，同时在李老师的精心讲授下让我了解到了市场营销人的那种独特的魅力，了解到了市场营销是一门用途很广的学科，我们生活中随时随地都能感受到市场营销的气息。</w:t>
      </w:r>
    </w:p>
    <w:p>
      <w:pPr>
        <w:pStyle w:val="Normal"/>
        <w:rPr/>
      </w:pPr>
      <w:r>
        <w:rPr/>
        <w:t>在没有接触市场营销这门课程之前，我们都不知道什麽是营销学，自从选修市场营销后，才开始对营销学有所了解。营销是创造、沟通与传送价值给顾客，及经营顾客关系以便组织与其利益关系人受益的一种组织功能与程序。菲利普</w:t>
      </w:r>
      <w:r>
        <w:rPr/>
        <w:t>·</w:t>
      </w:r>
      <w:r>
        <w:rPr/>
        <w:t>科特勒下的定义强调了营销的价值导向：市场营销是个人和集体通过创造，提供出售，并同别人交换和价值，以获得其所需所欲之物的一种社会和管理过程。而格隆罗斯给的定义强调了营销的目的：营销是在一种利益之上下，通过相互交换和承诺，建立、维持、巩固与消费者及其他参与者的关系，实现各方的目。</w:t>
      </w:r>
    </w:p>
    <w:p>
      <w:pPr>
        <w:pStyle w:val="Normal"/>
        <w:rPr/>
      </w:pPr>
      <w:r>
        <w:rPr/>
        <w:t>在营销课上李老师给我们讲到营销人应具备的能力、营销人的心理素质、市场营销与企业职能、市场营销环境、市场营销调研与预测等模块。</w:t>
      </w:r>
    </w:p>
    <w:p>
      <w:pPr>
        <w:pStyle w:val="Normal"/>
        <w:rPr/>
      </w:pPr>
      <w:r>
        <w:rPr/>
        <w:t>营销人应具备的能力有：学习能力、宣讲沟通能力、销售能力等。而且学习能力还包括公司的自料学习、公司的各项培训、收集知识的能力、捕捉信息的能力等。营销人员的心理因素包括：高度的热情、坚强的意志、良好的心态、强烈的责任等。市场营销与企业职能：企业的基本职能有市场营销与创新，市场营销并等于推销，市场营销的目标是减少推销，甚至使推销成为多余。市场营销环境是企业营销职能外部的不可控制的因素和力量，这些因素和力量是影响企业活力及其目标事项的外部条件。市场营销环境包括：微观环境和宏观环境。微观营销环境指与企业紧密相联，直接影响企业营销能力的各种参与者与企业营销形成协助、竞争、服务、监督的关系</w:t>
      </w:r>
      <w:r>
        <w:rPr/>
        <w:t>;</w:t>
      </w:r>
      <w:r>
        <w:rPr/>
        <w:t>宏观营销环境包括：人口环境、经济环境、自然资源环境、科学技术环境、政治法律环境、社会文化环境等。市场营销调研与预测是指运用科学的方法系统地、客观地辨别、收集、分析和传递有关市场营销活动的各方面的信息，为企业营销管理者制定有效的市场营销决策提供重要的依据。与狭义的市场调查不同，它是对市场营销活动全过程的分析和研究。</w:t>
      </w:r>
    </w:p>
    <w:p>
      <w:pPr>
        <w:pStyle w:val="Normal"/>
        <w:rPr/>
      </w:pPr>
      <w:r>
        <w:rPr/>
        <w:t>本次市场营销课程的学习收获远不止这些，以上例出的只是一部分心得体会。通过此次的学习真的学到了不少知识，虽然时间很短但收获挺大的，在此非常感谢李朝春老师的精心讲授。</w:t>
      </w:r>
    </w:p>
    <w:p>
      <w:pPr>
        <w:pStyle w:val="Normal"/>
        <w:rPr/>
      </w:pPr>
      <w:r>
        <w:rPr/>
        <w:t>看了市场营销学学习心得的人还看了：</w:t>
      </w:r>
    </w:p>
    <w:p>
      <w:pPr>
        <w:pStyle w:val="Normal"/>
        <w:rPr/>
      </w:pPr>
      <w:r>
        <w:rPr/>
        <w:t>1.</w:t>
      </w:r>
      <w:r>
        <w:rPr/>
        <w:t>市场营销学培训学习心得体会</w:t>
      </w:r>
    </w:p>
    <w:p>
      <w:pPr>
        <w:pStyle w:val="Normal"/>
        <w:rPr/>
      </w:pPr>
      <w:r>
        <w:rPr/>
        <w:t>2.</w:t>
      </w:r>
      <w:r>
        <w:rPr/>
        <w:t>市场营销学习心得体会</w:t>
      </w:r>
    </w:p>
    <w:p>
      <w:pPr>
        <w:pStyle w:val="Normal"/>
        <w:rPr/>
      </w:pPr>
      <w:r>
        <w:rPr/>
        <w:t>3.</w:t>
      </w:r>
      <w:r>
        <w:rPr/>
        <w:t>市场营销学学习心得体会范文</w:t>
      </w:r>
    </w:p>
    <w:p>
      <w:pPr>
        <w:pStyle w:val="Normal"/>
        <w:widowControl/>
        <w:bidi w:val="0"/>
        <w:spacing w:before="180" w:after="180"/>
        <w:jc w:val="left"/>
        <w:rPr/>
      </w:pPr>
      <w:r>
        <w:rPr/>
        <w:t>4.</w:t>
      </w:r>
      <w:r>
        <w:rPr/>
        <w:t>营销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