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圆通寺的导游词"/>
      <w:r>
        <w:rPr/>
        <w:t>昆明圆通寺的导游词</w:t>
      </w:r>
      <w:bookmarkEnd w:id="0"/>
    </w:p>
    <w:p>
      <w:pPr>
        <w:pStyle w:val="Normal"/>
        <w:rPr/>
      </w:pPr>
      <w:r>
        <w:rPr/>
        <w:t>圆通寺位于昆明市区内的圆通街，是昆明最古老的佛教寺院之一，已有</w:t>
      </w:r>
      <w:r>
        <w:rPr/>
        <w:t>1200</w:t>
      </w:r>
      <w:r>
        <w:rPr/>
        <w:t>多年的建寺历史。同时它也是昆明市内最大的寺院。它始建于唐朝南诏时代，初名补陀罗寺。元朝大德五年</w:t>
      </w:r>
      <w:r>
        <w:rPr/>
        <w:t>(</w:t>
      </w:r>
      <w:r>
        <w:rPr/>
        <w:t>公元</w:t>
      </w:r>
      <w:r>
        <w:rPr/>
        <w:t>1301</w:t>
      </w:r>
      <w:r>
        <w:rPr/>
        <w:t>年</w:t>
      </w:r>
      <w:r>
        <w:rPr/>
        <w:t>)</w:t>
      </w:r>
      <w:r>
        <w:rPr/>
        <w:t>建圆通寺，元朝皇帝“赐玺书嘉”。扩建工程历时</w:t>
      </w:r>
      <w:r>
        <w:rPr/>
        <w:t>18</w:t>
      </w:r>
      <w:r>
        <w:rPr/>
        <w:t>年，直到元延祐六年</w:t>
      </w:r>
      <w:r>
        <w:rPr/>
        <w:t>(</w:t>
      </w:r>
      <w:r>
        <w:rPr/>
        <w:t>公元</w:t>
      </w:r>
      <w:r>
        <w:rPr/>
        <w:t>1319</w:t>
      </w:r>
      <w:r>
        <w:rPr/>
        <w:t>年</w:t>
      </w:r>
      <w:r>
        <w:rPr/>
        <w:t>)</w:t>
      </w:r>
      <w:r>
        <w:rPr/>
        <w:t>才告完成。明朝时，圆通寺得到扩建，山顶又新建接引殿。清朝时也得到多次重修。增建寺前的八角亭和四周水榭回廊，开辟了圆通胜境、胜境坊、前门以及采芝径，形成园林、景色和宗教寺庙融为一体的佛教圣地。</w:t>
      </w:r>
    </w:p>
    <w:p>
      <w:pPr>
        <w:pStyle w:val="Normal"/>
        <w:rPr/>
      </w:pPr>
      <w:r>
        <w:rPr/>
        <w:t>圆通寺内青山、碧水、彩鱼、白桥、红亭、朱殿交相辉映，景色如画。与其他佛寺不同的是，进山门后不是上坡，而是要沿着中轴线一直下坡，大雄宝殿地处寺院的最低点。寺宇坐北朝南，富丽堂皇，整个寺院以圆通宝殿为中心，前有一池，两侧设抄手回廊绕池接通对厅，形成水榭式神殿和池塘院落的独特风格。殿内供奉有清光绪年间精塑的三世佛坐像，大殿正中两根高达</w:t>
      </w:r>
      <w:r>
        <w:rPr/>
        <w:t>10</w:t>
      </w:r>
      <w:r>
        <w:rPr/>
        <w:t>余米的立柱上，各塑有一条彩龙，四壁还塑有五百罗汉像，均堪称中国佛寺中的上乘之作。</w:t>
      </w:r>
    </w:p>
    <w:p>
      <w:pPr>
        <w:pStyle w:val="Normal"/>
        <w:rPr/>
      </w:pPr>
      <w:r>
        <w:rPr/>
        <w:t>圆通寺有高大壮观的圆通胜景坊、圆通宝殿、八角亭，有我国内地目前独一无二的一座上座部佛教佛殿——铜佛殿。殿内铜制的释迦牟尼坐像</w:t>
      </w:r>
      <w:r>
        <w:rPr/>
        <w:t>(</w:t>
      </w:r>
      <w:r>
        <w:rPr/>
        <w:t>高</w:t>
      </w:r>
      <w:r>
        <w:rPr/>
        <w:t>3.5</w:t>
      </w:r>
      <w:r>
        <w:rPr/>
        <w:t>米，重</w:t>
      </w:r>
      <w:r>
        <w:rPr/>
        <w:t>4</w:t>
      </w:r>
      <w:r>
        <w:rPr/>
        <w:t>吨</w:t>
      </w:r>
      <w:r>
        <w:rPr/>
        <w:t>)</w:t>
      </w:r>
      <w:r>
        <w:rPr/>
        <w:t>与圆通宝殿的释迦牟尼塑像，形态各异，显示了佛教两大部派间的差异，令人大开眼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通寺外表壮丽，殿宇巍峨，佛像庄严，楼阁独特，山石嶙峋，削壁千仞，林木苍翠，吸引历代诗人墨客留下了许许多多赞美的诗句，并被誉为“螺峰拥翠”、“螺峰叠翠”，一直是昆明的八景之一。现在经过大修，更显其风采，如同一座漂亮的江南水乡园林。从建筑学上讲，它闹中求静，以小见大，并借背后螺峰山之景，形成别具一格的水院佛寺，在中国的造园艺术中具有独特的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