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沂蒙山导游词范文"/>
      <w:r>
        <w:rPr/>
        <w:t>临沂蒙山导游词范文</w:t>
      </w:r>
      <w:bookmarkEnd w:id="0"/>
    </w:p>
    <w:p>
      <w:pPr>
        <w:pStyle w:val="Normal"/>
        <w:rPr/>
      </w:pPr>
      <w:r>
        <w:rPr/>
        <w:t>各人好</w:t>
      </w:r>
      <w:r>
        <w:rPr/>
        <w:t>!</w:t>
      </w:r>
      <w:r>
        <w:rPr/>
        <w:t>接待各人来惠临沂蒙山，下面我来为各人先容临沂蒙山景致</w:t>
      </w:r>
      <w:r>
        <w:rPr/>
        <w:t>!</w:t>
      </w:r>
    </w:p>
    <w:p>
      <w:pPr>
        <w:pStyle w:val="Normal"/>
        <w:rPr/>
      </w:pPr>
      <w:r>
        <w:rPr/>
        <w:t>山东临沂蒙阴县蒙山，古称东蒙、东山，位于山东省蒙阴县南部，总面积</w:t>
      </w:r>
      <w:r>
        <w:rPr/>
        <w:t>1125</w:t>
      </w:r>
      <w:r>
        <w:rPr/>
        <w:t>平方公里，主峰海拔</w:t>
      </w:r>
      <w:r>
        <w:rPr/>
        <w:t>1156</w:t>
      </w:r>
      <w:r>
        <w:rPr/>
        <w:t>米，为山东省第二岑岭，素称亚岱。蒙山国度丛林公园于</w:t>
      </w:r>
      <w:r>
        <w:rPr/>
        <w:t>94</w:t>
      </w:r>
      <w:r>
        <w:rPr/>
        <w:t>年</w:t>
      </w:r>
      <w:r>
        <w:rPr/>
        <w:t>12</w:t>
      </w:r>
      <w:r>
        <w:rPr/>
        <w:t>月被原国度林业部核准设立，</w:t>
      </w:r>
      <w:r>
        <w:rPr/>
        <w:t>95</w:t>
      </w:r>
      <w:r>
        <w:rPr/>
        <w:t>年</w:t>
      </w:r>
      <w:r>
        <w:rPr/>
        <w:t>6</w:t>
      </w:r>
      <w:r>
        <w:rPr/>
        <w:t>月被山东省人民当局列为省级风光胜景区，现为国度</w:t>
      </w:r>
      <w:r>
        <w:rPr/>
        <w:t>AAAA</w:t>
      </w:r>
      <w:r>
        <w:rPr/>
        <w:t>级旅游区。公园总面积</w:t>
      </w:r>
      <w:r>
        <w:rPr/>
        <w:t>5.5</w:t>
      </w:r>
      <w:r>
        <w:rPr/>
        <w:t>万亩，天然资源富厚多采。拥有野活跃物：兽类</w:t>
      </w:r>
      <w:r>
        <w:rPr/>
        <w:t>10</w:t>
      </w:r>
      <w:r>
        <w:rPr/>
        <w:t>科</w:t>
      </w:r>
      <w:r>
        <w:rPr/>
        <w:t>15</w:t>
      </w:r>
      <w:r>
        <w:rPr/>
        <w:t>种，鸟类</w:t>
      </w:r>
      <w:r>
        <w:rPr/>
        <w:t>28</w:t>
      </w:r>
      <w:r>
        <w:rPr/>
        <w:t>科</w:t>
      </w:r>
      <w:r>
        <w:rPr/>
        <w:t>78</w:t>
      </w:r>
      <w:r>
        <w:rPr/>
        <w:t>种，植物</w:t>
      </w:r>
      <w:r>
        <w:rPr/>
        <w:t>100</w:t>
      </w:r>
      <w:r>
        <w:rPr/>
        <w:t>余科</w:t>
      </w:r>
      <w:r>
        <w:rPr/>
        <w:t>900</w:t>
      </w:r>
      <w:r>
        <w:rPr/>
        <w:t>余种，丛林包围率达</w:t>
      </w:r>
      <w:r>
        <w:rPr/>
        <w:t>96%</w:t>
      </w:r>
      <w:r>
        <w:rPr/>
        <w:t>以上。有百里林海、自然教室之称。</w:t>
      </w:r>
      <w:r>
        <w:rPr/>
        <w:t>99</w:t>
      </w:r>
      <w:r>
        <w:rPr/>
        <w:t>年经中科院生态研究中心监测，景区内氛围中负离子含量为每立方厘米</w:t>
      </w:r>
      <w:r>
        <w:rPr/>
        <w:t>854167</w:t>
      </w:r>
      <w:r>
        <w:rPr/>
        <w:t>个，为北京地域</w:t>
      </w:r>
      <w:r>
        <w:rPr/>
        <w:t>195</w:t>
      </w:r>
      <w:r>
        <w:rPr/>
        <w:t>倍，居世界之首，为该中心有史以来测得的最高值，被誉为自然氧吧、超清洁地域、成为中国最佳绿色健身旅游胜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景区奇峰矗立，气魄雄浑，自古有九十九峪，七十二峰，三十六洞天之名胜，尤以巍峨俊秀的山岳景观和原始丛林风采为众人称颂。她是玄门文化的圣地，是鬼谷子王禅老祖修炼神道之地。孔子曾有登泰山而小鲁的记述，康熙、乾隆、李白、杜甫、苏轼、公鼐等历代帝王将相、文人书生都曾游历蒙山，留下千古绝唱。公园包罗水帘洞、雨王庙、云蒙峰、百花峪、老龙潭、望海楼六大景区。开拓出中国瀑布、雨王庙、巨细云蒙峰、栖凤山、邵家寨、等</w:t>
      </w:r>
      <w:r>
        <w:rPr/>
        <w:t>180</w:t>
      </w:r>
      <w:r>
        <w:rPr/>
        <w:t>余个景点。四序景致：春季林海花潮，夏日飞瀑流水，秋季红叶映照，冬季玉琢冰雕。蒙山旅游交通便利，京沪高速、</w:t>
      </w:r>
      <w:r>
        <w:rPr/>
        <w:t>205</w:t>
      </w:r>
      <w:r>
        <w:rPr/>
        <w:t>国道、兖石公路、铁路、沂蒙公路均经山脚穿越</w:t>
      </w:r>
      <w:r>
        <w:rPr/>
        <w:t>;</w:t>
      </w:r>
      <w:r>
        <w:rPr/>
        <w:t>基本办法和处事办法完整，吃、住、行、游、娱、购要素俱全，为旅客提供全方位优质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