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总结"/>
      <w:r>
        <w:rPr/>
        <w:t>校园安全演讲稿总结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美丽的校园中充满了欢声笑语，我们要遵守学校的规章制度，做好每一个自己，让我们的校园永远充满快乐的气息。</w:t>
      </w:r>
    </w:p>
    <w:p>
      <w:pPr>
        <w:pStyle w:val="Normal"/>
        <w:rPr/>
      </w:pPr>
      <w:r>
        <w:rPr/>
        <w:t>关注安全，要从我们生活、学习中的点点滴滴做起。我们在日常生活中骑车、走路、在校园生活的各种文体活动等，都与安全息息相关，如果不注意，就会上到我们自己。在我们的生活中安全是不可少的，我们要把安全看作是吃饭、喝水一样，还要时时刻刻注意安全。在校园中，有些同学因为一点鸡毛蒜皮的小事就打了起来，有的打得都流血了，还有的甚至付出了生命的代价，所引起的不是一句道歉就能挽回，而是一辈子都挽回不了的。</w:t>
      </w:r>
    </w:p>
    <w:p>
      <w:pPr>
        <w:pStyle w:val="Normal"/>
        <w:rPr/>
      </w:pPr>
      <w:r>
        <w:rPr/>
        <w:t>学校是我们大家共同生活和学习的场所，有老师，有同学，有花草树木，我们像生活在一个快乐的大家庭里，处处洋溢着歌声和欢笑。我们就像爱自己的家一样爱着我们的校园。现在我们是否注意过一些不安全的因素呢</w:t>
      </w:r>
      <w:r>
        <w:rPr/>
        <w:t>?</w:t>
      </w:r>
      <w:r>
        <w:rPr/>
        <w:t>比如：课间里同学们相互追逐、打打闹闹，都是很不安全的。所以，同学们要听老师和家长的话，高高兴兴去上学，平平安安走回家，做一个遵纪守法的好学生。</w:t>
      </w:r>
    </w:p>
    <w:p>
      <w:pPr>
        <w:pStyle w:val="Normal"/>
        <w:rPr/>
      </w:pPr>
      <w:r>
        <w:rPr/>
        <w:t>有一次我听到了一个很危险的事情：在某个学校的一个班里，有一位同学在课间做危险动作，用手撑在桌子上并像荡秋千一样玩，突然上课铃响了，同学们呼啦一声挤进教室，把那名同学撞倒在地，当时就把鼻子和嘴给嗑出血来了。</w:t>
      </w:r>
    </w:p>
    <w:p>
      <w:pPr>
        <w:pStyle w:val="Normal"/>
        <w:rPr/>
      </w:pPr>
      <w:r>
        <w:rPr/>
        <w:t>为了不要再发生这样危险的事，我给大家提几个小建议：课间时，不要在走廊或楼梯上疯打乱闹，做到轻声漫步右侧行</w:t>
      </w:r>
      <w:r>
        <w:rPr/>
        <w:t>;</w:t>
      </w:r>
      <w:r>
        <w:rPr/>
        <w:t>当几个人一起上下楼时，主动站成一竖列</w:t>
      </w:r>
      <w:r>
        <w:rPr/>
        <w:t>;</w:t>
      </w:r>
      <w:r>
        <w:rPr/>
        <w:t>当做操时，全校同学都会下楼，那楼梯上的人就会非常多，这时我们更应该注意不要拥挤，以免跌倒了……我相信，只要同学们都注意一些，我们的校园将变的更加和谐，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惜生命，关注安全”，祝我们的同学在和谐、美丽的校园里学习进步，健康成长。也希望每位同学都能增强安全意识，时时注意危险，让欢笑和健康永远陪伴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