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心理健康教育感悟"/>
      <w:r>
        <w:rPr/>
        <w:t>关于学校心理健康教育感悟</w:t>
      </w:r>
      <w:bookmarkEnd w:id="0"/>
    </w:p>
    <w:p>
      <w:pPr>
        <w:pStyle w:val="Normal"/>
        <w:rPr/>
      </w:pPr>
      <w:r>
        <w:rPr/>
        <w:t>《指南》是深入贯彻《国家中长期教育改革和发展规划纲要》、《国务院关于当前学前教育的若干意见》的精神，是对《纲要》的细化，为我们更清楚地了解对各年龄段幼儿大致的发展水平提供了参考。</w:t>
      </w:r>
    </w:p>
    <w:p>
      <w:pPr>
        <w:pStyle w:val="Normal"/>
        <w:rPr/>
      </w:pPr>
      <w:r>
        <w:rPr/>
        <w:t>它从五大领域：健康、语言、社会、科学、艺术方面，分别阐述幼儿的学习与发展特征。其中，健康领域中：发育良好的身体、愉快的情绪、强健的体质、协调的动作、良好的生活习惯和基本生活能力是幼儿身心健康的重要标志，也是其他领域学习与发展的基础。</w:t>
      </w:r>
    </w:p>
    <w:p>
      <w:pPr>
        <w:pStyle w:val="Normal"/>
        <w:rPr/>
      </w:pPr>
      <w:r>
        <w:rPr/>
        <w:t>《指南》明确指出：健康是指人在身体、心理和社会适应方面的良好状态。发育良好的身体、愉快的情绪、强健的体质、协调的动作、良好的生活习惯和基本的生活能力是幼儿身心健康的重要标志，也是其他领域学习与发展的基础。</w:t>
      </w:r>
    </w:p>
    <w:p>
      <w:pPr>
        <w:pStyle w:val="Normal"/>
        <w:rPr/>
      </w:pPr>
      <w:r>
        <w:rPr/>
        <w:t>由此提出教学建议的第一条就是成人要为幼儿提供营养丰富、健康的饮食。这一观点是《指南》的一个新观念。我觉得很有必要性。现代流行病学的研究表明，生活方式是影响人们健康的重要因素之一，良好的生活方式有利于身心的健康。</w:t>
      </w:r>
    </w:p>
    <w:p>
      <w:pPr>
        <w:pStyle w:val="Normal"/>
        <w:rPr/>
      </w:pPr>
      <w:r>
        <w:rPr/>
        <w:t>幼儿正处于逐步形成生活方式的阶段，帮助幼儿逐渐形成健康的生活方式</w:t>
      </w:r>
      <w:r>
        <w:rPr/>
        <w:t>(</w:t>
      </w:r>
      <w:r>
        <w:rPr/>
        <w:t>如有规律的生活习惯、良好的卫生习惯、良好的饮食习惯、运动的习惯等等</w:t>
      </w:r>
      <w:r>
        <w:rPr/>
        <w:t>)</w:t>
      </w:r>
      <w:r>
        <w:rPr/>
        <w:t>，有利于幼儿的生长发育与健康并会对其今后的健康产生积极的影响。幼儿的早期教育很重要，幼儿园必须把保护幼儿的生命和促进幼儿的健康放在工作的首位。</w:t>
      </w:r>
    </w:p>
    <w:p>
      <w:pPr>
        <w:pStyle w:val="Normal"/>
        <w:rPr/>
      </w:pPr>
      <w:r>
        <w:rPr/>
        <w:t>树立正确的健康观点，更要高度重视幼儿的心理健康。尊重和满足他们不断增长的独立要求，鼓励幼儿自理、自立。我们老师和家长应为幼儿提供合理均衡的营养，保证充足的睡眠和适宜的锻炼，满足幼儿生长发育的需要</w:t>
      </w:r>
      <w:r>
        <w:rPr/>
        <w:t>;</w:t>
      </w:r>
      <w:r>
        <w:rPr/>
        <w:t>创设温馨的人际环境，让幼儿充分感受到亲情和关爱，形成积极稳定的情绪情感</w:t>
      </w:r>
      <w:r>
        <w:rPr/>
        <w:t>;</w:t>
      </w:r>
      <w:r>
        <w:rPr/>
        <w:t>帮助幼儿养成良好的生活与卫生习惯，提高自我保护能力，形成使其终身受益的生活能力和文明生活方式。</w:t>
      </w:r>
    </w:p>
    <w:p>
      <w:pPr>
        <w:pStyle w:val="Normal"/>
        <w:rPr/>
      </w:pPr>
      <w:r>
        <w:rPr/>
        <w:t>在细读“健康”领域环节，有一句话让我印象深刻：成人不宜过度保护和包办代替，以免剥夺幼儿自主学习的机会。所以，又那么一句话：能学会“偷懒”的老师才是一位称职的老师。有时候，我们老师就像妈妈一样，爱孩子总想帮她做好任何事。</w:t>
      </w:r>
    </w:p>
    <w:p>
      <w:pPr>
        <w:pStyle w:val="Normal"/>
        <w:rPr/>
      </w:pPr>
      <w:r>
        <w:rPr/>
        <w:t>午睡起床，老师会“三头六臂”帮助每个孩子穿衣穿鞋</w:t>
      </w:r>
      <w:r>
        <w:rPr/>
        <w:t>;</w:t>
      </w:r>
      <w:r>
        <w:rPr/>
        <w:t>小朋友入厕洗手拿杯子，老师都会一把手抓，细致到位每个孩子拴好衣服</w:t>
      </w:r>
      <w:r>
        <w:rPr/>
        <w:t>;</w:t>
      </w:r>
      <w:r>
        <w:rPr/>
        <w:t>小朋友画画做作业玩区域，老师帮忙拿蜡笔发作业本收玩具……看似老师非常称职，做好每一项工作，把孩子照顾的无微不至。</w:t>
      </w:r>
    </w:p>
    <w:p>
      <w:pPr>
        <w:pStyle w:val="Normal"/>
        <w:rPr/>
      </w:pPr>
      <w:r>
        <w:rPr/>
        <w:t>其实，在不知不觉中，剥夺了孩子自主学习的机会，阻拦了孩子自理能力的发展。做老师，可以适当的学会“偷懒”，放手让孩子自己去尝试、去体验。与其帮助他做好每件事，不如教给他做的方法。或许，一开始孩子总是做不好，但老师一定要坚信孩子的能力，相信他们能行。</w:t>
      </w:r>
    </w:p>
    <w:p>
      <w:pPr>
        <w:pStyle w:val="Normal"/>
        <w:rPr/>
      </w:pPr>
      <w:r>
        <w:rPr/>
        <w:t>除了孩子身体方面的成长，健康中还包括孩子的心理。幼儿的心理发育尚未成熟，而幼儿期也是孩子形成安全感和乐观态度的重要阶段，教师关注孩子的心理发育变得尤为重要。</w:t>
      </w:r>
    </w:p>
    <w:p>
      <w:pPr>
        <w:pStyle w:val="Normal"/>
        <w:rPr/>
      </w:pPr>
      <w:r>
        <w:rPr/>
        <w:t>开朗、外向的孩子或许较容易受教师的关注，老师也能在第一时间注意他的情绪变化，帮助疏导、开通。但作为一名老师，更应该关注那些内向、忧郁的孩子。用自己温暖的语言、亲切的态度帮助他建立良好的心态，形成安全感和信赖感。</w:t>
      </w:r>
    </w:p>
    <w:p>
      <w:pPr>
        <w:pStyle w:val="Normal"/>
        <w:rPr/>
      </w:pPr>
      <w:r>
        <w:rPr/>
        <w:t>只有心理得到释放了，才能有健康的身体投入到班集体中。我们老师平时就要做到耳观六路、眼听八方，随时注意孩子的情绪变化，想尽办法、使尽其招帮助孩子调控情绪，鼓励孩子积极向上。</w:t>
      </w:r>
    </w:p>
    <w:p>
      <w:pPr>
        <w:pStyle w:val="Normal"/>
        <w:rPr/>
      </w:pPr>
      <w:r>
        <w:rPr/>
        <w:t>其实，每一个孩子都是重要的，作为一名幼儿教育工作者，责任就是使每一个孩子都能在原有的基础上变得更好，都能达到能够达到的水平，发挥他们应有的才能。要真正做到这一点，需要教师树立“每一个孩子都重要”的教育观、儿童观。如何诠释、践行这一理念，我们需要走的路还很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学习《指南》健康领域的一点体会，《指南》的确对我们的工作有着很重要的作用，它教会我从细节观察幼儿的发展，在今后的工作中，我将不断的学习、学习、再学习</w:t>
      </w:r>
      <w:r>
        <w:rPr/>
        <w:t>;</w:t>
      </w:r>
      <w:r>
        <w:rPr/>
        <w:t>实践、实践、再实践</w:t>
      </w:r>
      <w:r>
        <w:rPr/>
        <w:t>;</w:t>
      </w:r>
      <w:r>
        <w:rPr/>
        <w:t>只有具备了这样的精神和素质，才能真正将《指南》精神落到实处，才能称得上是一个合格的幼教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