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医学简历自我评价"/>
      <w:r>
        <w:rPr/>
        <w:t>临床医学简历自我评价</w:t>
      </w:r>
      <w:bookmarkEnd w:id="0"/>
    </w:p>
    <w:p>
      <w:pPr>
        <w:pStyle w:val="Normal"/>
        <w:rPr/>
      </w:pPr>
      <w:r>
        <w:rPr/>
        <w:t>本人性格开朗，学习刻苦认真，自学能力强，在湛江中心人民医院一年医院实践工作，更使我对专业知识有了更深入的掌握，两年的医疗市场销售工作，市场推广和客户管理等方面有了诸多实际经验，深深地体会到以客户为中心，不断完善服务水平和产品质量，才是“革命的本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精力充沛时期，希望未来的几年里能在医疗销售市场上有一方作为，成为贵公司的销售主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