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上英语自我介绍"/>
      <w:r>
        <w:rPr/>
        <w:t>班上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.....,bornin1988,IamfromthebeautifulcoastalcityofTianjin,inschoolIhavelearnedduringtheprofessionalisaprofessionalChinesemedicine,Chinesemedicinehasalsomadethequalificationcertificatetransfers,myself-evaluationisastrongprofessionalknowledge,honestandtrustworthypeopletowork,hisenthusiasm,vibrant,generous,hasastrongsenseofresponsibilityanddedication,butalsogreaterpressuretobear,untilIhaveanumberofworkexperienceandexperience,hopetojoinyourcompany'sworkteam!Thisismybriefaccountoftheirown!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