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表彰大会讲话稿范文"/>
      <w:r>
        <w:rPr/>
        <w:t>五一表彰大会讲话稿范文</w:t>
      </w:r>
      <w:bookmarkEnd w:id="0"/>
    </w:p>
    <w:p>
      <w:pPr>
        <w:pStyle w:val="Normal"/>
        <w:rPr/>
      </w:pPr>
      <w:r>
        <w:rPr/>
        <w:t>尊敬的各位领导、同志们：</w:t>
      </w:r>
    </w:p>
    <w:p>
      <w:pPr>
        <w:pStyle w:val="Normal"/>
        <w:rPr/>
      </w:pPr>
      <w:r>
        <w:rPr/>
        <w:t>在这春光明媚、鲜花盛开的美好时节，我们以万分喜悦的心情，迎来了全世界工人阶级和劳动人民共同的节日</w:t>
      </w:r>
      <w:r>
        <w:rPr/>
        <w:t>mdash;mdash;“</w:t>
      </w:r>
      <w:r>
        <w:rPr/>
        <w:t>五一”国际劳动节。在此，我代表县总工会向全县广大职工和劳动群众、向为我县经济建设和社会进步做出卓越贡献的先进集体、先进个人致以最亲切的问候和最崇高的敬意</w:t>
      </w:r>
      <w:r>
        <w:rPr/>
        <w:t>!</w:t>
      </w:r>
      <w:r>
        <w:rPr/>
        <w:t>向长期以来关心职工和支持工会工作的各级党政领导和各界人士表示衷心的感谢</w:t>
      </w:r>
      <w:r>
        <w:rPr/>
        <w:t>!</w:t>
      </w:r>
    </w:p>
    <w:p>
      <w:pPr>
        <w:pStyle w:val="Normal"/>
        <w:rPr/>
      </w:pPr>
      <w:r>
        <w:rPr/>
        <w:t>当前，全县人民正满怀豪情地为实施“突破睢宁、跨越争先”的伟大战略目标而努力奋斗。新的时期，新的目标任务，给我们提出了新的更高要求，广大工会干部要以此为契机，围绕大局，团结和带领全县职工积极投身于经济建设主战场，立足本职岗位，创造一流业绩。为此，我们必须从以下几个方面去努力：</w:t>
      </w:r>
    </w:p>
    <w:p>
      <w:pPr>
        <w:pStyle w:val="Normal"/>
        <w:rPr/>
      </w:pPr>
      <w:r>
        <w:rPr/>
        <w:t>第一，充分发挥工人阶级主力军作用，为推动经济又好又快发展建功立业</w:t>
      </w:r>
    </w:p>
    <w:p>
      <w:pPr>
        <w:pStyle w:val="Normal"/>
        <w:rPr/>
      </w:pPr>
      <w:r>
        <w:rPr/>
        <w:t>工人阶级是社会主义经济建设、政治建设、文化建设的主力军，也是和谐社会建设的主力军。各级工会要充分认识到工人阶级在和谐社会建设中的重要地位和作用，团结带领广大职工积极投身经济建设主战场，为推动我县经济社会又好又快发展建功立业。全县广大职工要积极响应县委、县政府号召，针对目前我县各项经济指标落后的实际，抓住新一轮的发展机遇期，按照科学发展观的要求安排工会工作、创新工会工作。继续广泛深入地组织开展以“当好主力军、建功</w:t>
      </w:r>
      <w:r>
        <w:rPr/>
        <w:t>lsquo;</w:t>
      </w:r>
      <w:r>
        <w:rPr/>
        <w:t>十一五</w:t>
      </w:r>
      <w:r>
        <w:rPr/>
        <w:t>rsquo;</w:t>
      </w:r>
      <w:r>
        <w:rPr/>
        <w:t>、和谐奔小康”为主题的多种形式的劳动竞赛活动，要在已取得成效的基础上，认真总结经验，创新活动方式，加大工作力度，吸引更多职工群众参与，进一步引导广大职工焕发劳动热情，展现聪明才智，在促进产业结构调整、转变经济增长方式等方面勇挑重担，在发展循环经济、开展节能降耗、保护生态环境等方面贡献力量。</w:t>
      </w:r>
    </w:p>
    <w:p>
      <w:pPr>
        <w:pStyle w:val="Normal"/>
        <w:rPr/>
      </w:pPr>
      <w:r>
        <w:rPr/>
        <w:t>第二，大力弘扬劳模先进精神，进一步巩固和发展工人阶级先进性</w:t>
      </w:r>
    </w:p>
    <w:p>
      <w:pPr>
        <w:pStyle w:val="Normal"/>
        <w:rPr/>
      </w:pPr>
      <w:r>
        <w:rPr/>
        <w:t>工人阶级是推动先进生产力发展的基本力量。“突破睢宁”战略的实现，要靠劳动的智慧和汗水去付出。劳动模范和先进代表不仅创造了巨大的物质财富，而且创造了宝贵的精神财富。劳模的先进思想和精神是中国工人阶级优秀品质的集中体现，是鼓舞广大职工群众投身全面建设小康社会伟大实践的精神动力。发展工人阶级的先进性，就必须大力弘扬劳模先进精神。时代需要劳模精神，时代需要发扬劳模精神，时代需要涌现出更多的劳模先进。榜样的力量是无穷的，各级工会组织要将弘扬劳模精神视作一项光荣的政治任务，有计划、有组织、有步骤地开展好这项工作。广大职工群众要以劳模先进为榜样，努力形成劳动光荣、知识崇高、人才宝贵、创造伟大的时代新风，在“突破睢宁，跨越争先”的战略目标中充分展现当代工人阶级的崭新风貌，锻炼和造就一支与“突破睢宁”相匹配的高素质的劳动者队伍。</w:t>
      </w:r>
    </w:p>
    <w:p>
      <w:pPr>
        <w:pStyle w:val="Normal"/>
        <w:rPr/>
      </w:pPr>
      <w:r>
        <w:rPr/>
        <w:t>第三，切实履行工会各项职责，为共建共享和谐社会充分发挥作用</w:t>
      </w:r>
    </w:p>
    <w:p>
      <w:pPr>
        <w:pStyle w:val="Normal"/>
        <w:rPr/>
      </w:pPr>
      <w:r>
        <w:rPr/>
        <w:t>工会组织要增强政治意识和群众意识，自觉围绕中心，服务群众，充分发挥党联系职工群众的桥梁纽带作用，在共建共享和谐社会中承担重要职责。近年来，我们在全县广大职工中开展的“当好主力军、和谐奔小康”主题实践、技能素质提升工程，创建和谐企业、职工之家，争做劳动模范、技术能手等活动，为广大职工施展才能提供了舞台，受到职工的普遍欢迎，收到了较好效果。</w:t>
      </w:r>
      <w:r>
        <w:rPr/>
        <w:t>3</w:t>
      </w:r>
      <w:r>
        <w:rPr/>
        <w:t>月</w:t>
      </w:r>
      <w:r>
        <w:rPr/>
        <w:t>18</w:t>
      </w:r>
      <w:r>
        <w:rPr/>
        <w:t>日，县总召开了十一届七次全委</w:t>
      </w:r>
      <w:r>
        <w:rPr/>
        <w:t>(</w:t>
      </w:r>
      <w:r>
        <w:rPr/>
        <w:t>扩大</w:t>
      </w:r>
      <w:r>
        <w:rPr/>
        <w:t>)</w:t>
      </w:r>
      <w:r>
        <w:rPr/>
        <w:t>会，对</w:t>
      </w:r>
      <w:r>
        <w:rPr/>
        <w:t>20xx</w:t>
      </w:r>
      <w:r>
        <w:rPr/>
        <w:t>年工会工作进行了部署。</w:t>
      </w:r>
      <w:r>
        <w:rPr/>
        <w:t>4</w:t>
      </w:r>
      <w:r>
        <w:rPr/>
        <w:t>月</w:t>
      </w:r>
      <w:r>
        <w:rPr/>
        <w:t>8</w:t>
      </w:r>
      <w:r>
        <w:rPr/>
        <w:t>日，省总召开的第十二次代表大会，明确了今后一个时期的五项工作任务，给我们提出了新的目标和课题。各级工会要着眼于全县大局，从实际出发，紧紧围绕经济建设、科技创新、可持续发展等几个方面内容，组织广大职工广泛开展劳动竞赛、合理化建议、技术革新，创造发明等多种技术创新活动，帮助职工提升素质，增强本领，建功立业。下半年，我们还要在一线职工中广泛开展争创“工人先锋号”活动。要积极推动落实改善民生的政策，深化工资集体协商制度的开展</w:t>
      </w:r>
      <w:r>
        <w:rPr/>
        <w:t>;</w:t>
      </w:r>
      <w:r>
        <w:rPr/>
        <w:t>推进困难职工帮扶中心规范化、制度化、社会化建设</w:t>
      </w:r>
      <w:r>
        <w:rPr/>
        <w:t>;</w:t>
      </w:r>
      <w:r>
        <w:rPr/>
        <w:t>建立健全创业培训、创业指导和小额贷款“三位一体”帮扶创业工作机制</w:t>
      </w:r>
      <w:r>
        <w:rPr/>
        <w:t>;</w:t>
      </w:r>
      <w:r>
        <w:rPr/>
        <w:t>着力维护职工合法权益，为职工办好事、办实事。要以提高组织、引导、服务职工和维护职工合法权益的能力建设为主线，持之以恒地推进“党工共建”机制建设，加大基层工会组建力度，大干四、五、六，最大限度把包括农民工在内的职工组织到工会中来，进一步完善工会组织体系，真正把工会建成广大职工群众信赖的“职工之家”。</w:t>
      </w:r>
    </w:p>
    <w:p>
      <w:pPr>
        <w:pStyle w:val="Normal"/>
        <w:rPr/>
      </w:pPr>
      <w:r>
        <w:rPr/>
        <w:t>同志们，工作是美丽的，劳动是光荣的，创造是幸福的。让我们努力工作，辛勤劳动，在县委、县政府的正确领导下，同心同德，抢抓机遇，锐意进取，扎实工作，以实际行动充分展现工人阶级的时代风貌和伟大创造力，为早日实现“突破睢宁、跨越争先”的宏伟目标而不懈奋斗</w:t>
      </w:r>
      <w:r>
        <w:rPr/>
        <w:t>!</w:t>
      </w:r>
    </w:p>
    <w:p>
      <w:pPr>
        <w:pStyle w:val="Normal"/>
        <w:rPr/>
      </w:pPr>
      <w:r>
        <w:rPr/>
        <w:t>最后，祝同志们节日快乐、身体健康、工作顺利、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