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1000字"/>
      <w:r>
        <w:rPr/>
        <w:t>学生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积极参加体育锻炼，体育体锻达标擅打篮球。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，积极参加各类体育竞赛，达到国家规定的体育锻炼标准。高中三年生活有使我清醒地认识到自己的不足之处，如有时学习时间抓不紧，各科学习时间安排不尽合理。因此，我将加倍努力，不断改正缺点，挖掘潜力，以开拓进取、热情务实的精神面貌去迎接未来的挑战。我热爱祖国，热爱人民，热爱中国共产党，忠心拥护党和国家的重大方针、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