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组长竞聘演讲稿范文"/>
      <w:r>
        <w:rPr/>
        <w:t>组长竞聘演讲稿范文</w:t>
      </w:r>
      <w:bookmarkEnd w:id="0"/>
    </w:p>
    <w:p>
      <w:pPr>
        <w:pStyle w:val="Normal"/>
        <w:rPr/>
      </w:pPr>
      <w:r>
        <w:rPr/>
        <w:t>尊敬的各位领导、同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感谢大家对我的信任与支持，让我能站在这个竞选的舞台上，让我能表达自己的观点，让我能拥有一个展示自己的机会。</w:t>
      </w:r>
    </w:p>
    <w:p>
      <w:pPr>
        <w:pStyle w:val="Normal"/>
        <w:rPr/>
      </w:pPr>
      <w:r>
        <w:rPr/>
        <w:t>新成立的小组，是一个全新的平台，而小组长是这个平台中最关键的部件，是小组工作开展的发动机，是小组团结奋进的润滑剂，是敢于承担责任，是勇于奉献，是带头冲锋，是先于吃苦，是后于享乐。</w:t>
      </w:r>
    </w:p>
    <w:p>
      <w:pPr>
        <w:pStyle w:val="Normal"/>
        <w:rPr/>
      </w:pPr>
      <w:r>
        <w:rPr/>
        <w:t>如果你当上了小组长，并且你想要把他当好当合格的话，很明显必然是以下的结果：你将更累了，你将更苦了，你的压力也就更大了，生活将必现在更加的苦闷和痛苦。你不得不做更多谋划来规范开展小组工作、完成大队交办的任务。你不得不费更多的时间来搞好同事关系，协调与其它部门的关系，所谓分工不分家，你总是不能只顾做好自己小组的事，而不管其它的吧。你还得做到公平公正，吃苦你先去、享乐你后来，这样兄弟才能服你，而这些才只是做好一个小组长的最起码条件。这是一个很糟糕的结局，很尴尬的局面。到了那时，你今天站在这里所讲的每一句豪言壮语、迸发出来的每一次激情万丈、表达的每一个雄心壮志都将是你后悔的源泉和不堪回首的痛苦记忆。各位与我一起竞争的同事们，兄弟们你们想到这一点了吗</w:t>
      </w:r>
      <w:r>
        <w:rPr/>
        <w:t>?</w:t>
      </w:r>
      <w:r>
        <w:rPr/>
        <w:t>你们真的认为那是你们想要的结果吗</w:t>
      </w:r>
      <w:r>
        <w:rPr/>
        <w:t>?</w:t>
      </w:r>
    </w:p>
    <w:p>
      <w:pPr>
        <w:pStyle w:val="Normal"/>
        <w:rPr/>
      </w:pPr>
      <w:r>
        <w:rPr/>
        <w:t>我这个人向来没什么优点，不过就是喜欢为别人多做点事，给自己多找点麻烦，宁愿自己多受点罪，也不愿别人受苦。平时我为人大家也知道，竞选小组长既是这么痛苦的事情，我又怎能眼看着各位兄弟误入歧途而不管么</w:t>
      </w:r>
      <w:r>
        <w:rPr/>
        <w:t>?</w:t>
      </w:r>
      <w:r>
        <w:rPr/>
        <w:t>所以我好心的给你们提个醒，可是小组长总是要有人来当的嘛</w:t>
      </w:r>
      <w:r>
        <w:rPr/>
        <w:t>!</w:t>
      </w:r>
      <w:r>
        <w:rPr/>
        <w:t>佛说的好啊：我不下地狱，谁下地狱。那就让我来担了这份罪吧。说到这里想来大家心里已经有了底了，那么就请开始投票吧，你也清楚该投给谁了吧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