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社会实践报告通用"/>
      <w:r>
        <w:rPr/>
        <w:t>高一学生军训社会实践报告【通用】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高中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高中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