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工作职责描述最新"/>
      <w:r>
        <w:rPr/>
        <w:t>董事长秘书工作职责描述最新</w:t>
      </w:r>
      <w:bookmarkEnd w:id="0"/>
    </w:p>
    <w:p>
      <w:pPr>
        <w:pStyle w:val="Normal"/>
        <w:rPr/>
      </w:pPr>
      <w:r>
        <w:rPr/>
        <w:t>1</w:t>
      </w:r>
      <w:r>
        <w:rPr/>
        <w:t>、起草公司工作计划总结，并作好公司重要会议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起草、存档整理总经理签发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管理制度、规章制度，网页设计方案书、合同书，公司总体运行配合</w:t>
      </w:r>
      <w:r>
        <w:rPr/>
        <w:t>;</w:t>
      </w:r>
    </w:p>
    <w:p>
      <w:pPr>
        <w:pStyle w:val="Normal"/>
        <w:rPr/>
      </w:pPr>
      <w:r>
        <w:rPr/>
        <w:t>、接听电话、妥当应答，并做好电话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掌握总经理的日程安排做好预约工作，安排商务旅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总经理或综合管理部经理交办的其他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公司发展的要求制定人力资源战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设计并完善公司人力资源结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完成公司人力资源的日常招聘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善公司绩效考核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