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总结个人"/>
      <w:r>
        <w:rPr/>
        <w:t>高中班主任工作总结个人</w:t>
      </w:r>
      <w:bookmarkEnd w:id="0"/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政治工作，培养学生良好的道德品质，净化学生的心灵，努力培养又红又专的合格人才。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赤诚、严格、活跃、奋进”的班集体。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另一方面，我有效地利用好每周一的班会课开展一些专题性的活动，</w:t>
      </w:r>
      <w:r>
        <w:rPr/>
        <w:t>(</w:t>
      </w:r>
      <w:r>
        <w:rPr/>
        <w:t>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成县局和学校规定的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。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