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工作会议讲话"/>
      <w:r>
        <w:rPr/>
        <w:t>高校工作会议讲话</w:t>
      </w:r>
      <w:bookmarkEnd w:id="0"/>
    </w:p>
    <w:p>
      <w:pPr>
        <w:pStyle w:val="Normal"/>
        <w:rPr/>
      </w:pPr>
      <w:r>
        <w:rPr/>
        <w:t>这次会议是省政府召开的专题部署高校毕业生就业工作的一次重要会议。主要任务是总结</w:t>
      </w:r>
      <w:r>
        <w:rPr/>
        <w:t>****</w:t>
      </w:r>
      <w:r>
        <w:rPr/>
        <w:t>年全省高校毕业生就业工作，贯彻落实国务院电视电话会议精神和黄菊副的重要讲话精神，分析我省当前毕业生就业工作面临的新形势，部署</w:t>
      </w:r>
      <w:r>
        <w:rPr/>
        <w:t>****</w:t>
      </w:r>
      <w:r>
        <w:rPr/>
        <w:t>年高校毕业生就业工作。刚才，德祥同志代表省教育厅和省高校毕业生就业工作领导小组对</w:t>
      </w:r>
      <w:r>
        <w:rPr/>
        <w:t>****</w:t>
      </w:r>
      <w:r>
        <w:rPr/>
        <w:t>年高校毕业生就业工作进行了总结，对教育系统进一步做好</w:t>
      </w:r>
      <w:r>
        <w:rPr/>
        <w:t>****</w:t>
      </w:r>
      <w:r>
        <w:rPr/>
        <w:t>年高校毕业生就业工作进行了安排，省人事厅、劳动厅、财政厅、团省委的负责同志都做了很好的发言，对各自系统都提出了工作要求，我完全同意，希望大家认真贯彻落实。</w:t>
      </w:r>
    </w:p>
    <w:p>
      <w:pPr>
        <w:pStyle w:val="Normal"/>
        <w:rPr/>
      </w:pPr>
      <w:r>
        <w:rPr/>
        <w:t>下面，我讲两点意见。</w:t>
      </w:r>
    </w:p>
    <w:p>
      <w:pPr>
        <w:pStyle w:val="Normal"/>
        <w:rPr/>
      </w:pPr>
      <w:r>
        <w:rPr/>
        <w:t>一、</w:t>
      </w:r>
      <w:r>
        <w:rPr/>
        <w:t>****</w:t>
      </w:r>
      <w:r>
        <w:rPr/>
        <w:t>年全省高校毕业生就业工作面临的新形势</w:t>
      </w:r>
    </w:p>
    <w:p>
      <w:pPr>
        <w:pStyle w:val="Normal"/>
        <w:rPr/>
      </w:pPr>
      <w:r>
        <w:rPr/>
        <w:t>****</w:t>
      </w:r>
      <w:r>
        <w:rPr/>
        <w:t>年，在党中央、国务院和省委、省政府的正确领导下，全省各级政府、各有关部门和各高校把高校毕业生就业工作作为头等大事来抓，克服了本科扩招第一次就业高峰</w:t>
      </w:r>
    </w:p>
    <w:p>
      <w:pPr>
        <w:pStyle w:val="Normal"/>
        <w:rPr/>
      </w:pPr>
      <w:r>
        <w:rPr/>
        <w:t>的到来和非典疫情的不利影响，较好地完成了全年工作任务，取得了年度就业率</w:t>
      </w:r>
      <w:r>
        <w:rPr/>
        <w:t>85%</w:t>
      </w:r>
      <w:r>
        <w:rPr/>
        <w:t>，同比提高</w:t>
      </w:r>
      <w:r>
        <w:rPr/>
        <w:t>10</w:t>
      </w:r>
      <w:r>
        <w:rPr/>
        <w:t>个百分点的良好成绩，形成了政府重视、各部门通力配合、高校和用人单位积极努力的良好工作氛围。特别是在大家的共同努力下，省政府制定的</w:t>
      </w:r>
      <w:r>
        <w:rPr/>
        <w:t>42</w:t>
      </w:r>
      <w:r>
        <w:rPr/>
        <w:t>条政策得到了较好落实。在此，我代表省政府向大家的辛勤工作表示衷心的感谢。但在成绩面前我们丝毫不能自满</w:t>
      </w:r>
      <w:r>
        <w:rPr/>
        <w:t>;</w:t>
      </w:r>
      <w:r>
        <w:rPr/>
        <w:t>高校毕业生就业工作面临着一年比一年更为严峻的形势。对此，党中央、国务院对高校毕业生就业工作提出了新的更高要求。今年仍是高校毕业生就业的高峰年，需要解决的问题和克服的困难还很多，工作任务仍然十分艰巨。</w:t>
      </w:r>
    </w:p>
    <w:p>
      <w:pPr>
        <w:pStyle w:val="Normal"/>
        <w:rPr/>
      </w:pPr>
      <w:r>
        <w:rPr/>
        <w:t>1.</w:t>
      </w:r>
      <w:r>
        <w:rPr/>
        <w:t>我省高校毕业生就业形势依然严峻。一是从全国宏观就业形势看。劳动力总量供大于求的局面将长期存在，城镇新增劳动力、农村富余劳动力、下岗失业人员三大群体数量急速攀升，社会总体就业形势十分严峻，为我省高校毕业生省外就业增加了更大的压力。同时，高校毕业生数量逐年增长，</w:t>
      </w:r>
      <w:r>
        <w:rPr/>
        <w:t>****</w:t>
      </w:r>
      <w:r>
        <w:rPr/>
        <w:t>年全国高校毕业生</w:t>
      </w:r>
      <w:r>
        <w:rPr/>
        <w:t>280</w:t>
      </w:r>
      <w:r>
        <w:rPr/>
        <w:t>万人，比</w:t>
      </w:r>
      <w:r>
        <w:rPr/>
        <w:t>****</w:t>
      </w:r>
      <w:r>
        <w:rPr/>
        <w:t>年增力</w:t>
      </w:r>
      <w:r>
        <w:rPr/>
        <w:t>68</w:t>
      </w:r>
      <w:r>
        <w:rPr/>
        <w:t>万人，增幅达</w:t>
      </w:r>
      <w:r>
        <w:rPr/>
        <w:t>62%</w:t>
      </w:r>
      <w:r>
        <w:rPr/>
        <w:t>，供需矛盾突出。二是从全省就业形势看。截至</w:t>
      </w:r>
      <w:r>
        <w:rPr/>
        <w:t>3</w:t>
      </w:r>
      <w:r>
        <w:rPr/>
        <w:t>月末，全省城镇登记失业人数</w:t>
      </w:r>
      <w:r>
        <w:rPr/>
        <w:t>82.2</w:t>
      </w:r>
      <w:r>
        <w:rPr/>
        <w:t>万人，登记失业率</w:t>
      </w:r>
      <w:r>
        <w:rPr/>
        <w:t>7.5%;</w:t>
      </w:r>
      <w:r>
        <w:rPr/>
        <w:t>有就业需求的还有</w:t>
      </w:r>
      <w:r>
        <w:rPr/>
        <w:t>150</w:t>
      </w:r>
      <w:r>
        <w:rPr/>
        <w:t>万人</w:t>
      </w:r>
      <w:r>
        <w:rPr/>
        <w:t>;</w:t>
      </w:r>
      <w:r>
        <w:rPr/>
        <w:t>在新就业的人员当中，有</w:t>
      </w:r>
      <w:r>
        <w:rPr/>
        <w:t>70%</w:t>
      </w:r>
      <w:r>
        <w:rPr/>
        <w:t>是在服务业就业，处于不稳定的就业状态</w:t>
      </w:r>
      <w:r>
        <w:rPr/>
        <w:t>;</w:t>
      </w:r>
      <w:r>
        <w:rPr/>
        <w:t>农村还有大量富余劳动力需要向城镇和非农产业转移。加之我省正处于经济体制转型和经济结构调整的关键时期，辽西北地区和资源枯竭地区经济发展还面临很多困难，社会可供就业的岗位还很有限</w:t>
      </w:r>
      <w:r>
        <w:rPr/>
        <w:t>;</w:t>
      </w:r>
      <w:r>
        <w:rPr/>
        <w:t>增加了高校毕业生省内就业的压力。三是今年仍是我省高校毕业生的高峰年。全省高校新毕业生人数</w:t>
      </w:r>
      <w:r>
        <w:rPr/>
        <w:t>12.54</w:t>
      </w:r>
      <w:r>
        <w:rPr/>
        <w:t>万人，比上年净增</w:t>
      </w:r>
      <w:r>
        <w:rPr/>
        <w:t>2</w:t>
      </w:r>
      <w:r>
        <w:rPr/>
        <w:t>万多人，增幅达</w:t>
      </w:r>
      <w:r>
        <w:rPr/>
        <w:t>20%,</w:t>
      </w:r>
      <w:r>
        <w:rPr/>
        <w:t>加之历年未能就业的一部分学生沉淀到今年就业，</w:t>
      </w:r>
      <w:r>
        <w:rPr/>
        <w:t>****</w:t>
      </w:r>
      <w:r>
        <w:rPr/>
        <w:t>年全省实际需要就业的普通高校毕业生将达到</w:t>
      </w:r>
      <w:r>
        <w:rPr/>
        <w:t>14</w:t>
      </w:r>
      <w:r>
        <w:rPr/>
        <w:t>万人以上。在应届毕业生当中，高职</w:t>
      </w:r>
      <w:r>
        <w:rPr/>
        <w:t>(</w:t>
      </w:r>
      <w:r>
        <w:rPr/>
        <w:t>专科</w:t>
      </w:r>
      <w:r>
        <w:rPr/>
        <w:t>)</w:t>
      </w:r>
      <w:r>
        <w:rPr/>
        <w:t>院校毕业生</w:t>
      </w:r>
      <w:r>
        <w:rPr/>
        <w:t>4.7</w:t>
      </w:r>
      <w:r>
        <w:rPr/>
        <w:t>万人，占新毕业人数的</w:t>
      </w:r>
      <w:r>
        <w:rPr/>
        <w:t>37.5%,****</w:t>
      </w:r>
      <w:r>
        <w:rPr/>
        <w:t>年高职毕业生就业率仅有</w:t>
      </w:r>
      <w:r>
        <w:rPr/>
        <w:t>57.1%;</w:t>
      </w:r>
      <w:r>
        <w:rPr/>
        <w:t>师范类毕业生</w:t>
      </w:r>
      <w:r>
        <w:rPr/>
        <w:t>9200</w:t>
      </w:r>
      <w:r>
        <w:rPr/>
        <w:t>多人，由于各地中小学项编占岗和不合格教师还没有彻底清退，严重影响了师范类毕业会就业上岗。因此，今年高校毕业生就业工作压力依然很大，对此我们必须做好</w:t>
      </w:r>
    </w:p>
    <w:p>
      <w:pPr>
        <w:pStyle w:val="Normal"/>
        <w:rPr/>
      </w:pPr>
      <w:r>
        <w:rPr/>
        <w:t>充分的思想准备。</w:t>
      </w:r>
    </w:p>
    <w:p>
      <w:pPr>
        <w:pStyle w:val="Normal"/>
        <w:rPr/>
      </w:pPr>
      <w:r>
        <w:rPr/>
        <w:t>2.</w:t>
      </w:r>
      <w:r>
        <w:rPr/>
        <w:t>毕业生就业工作中存在的困难和问题仍然很多。一是有的地方和高校对于做好高校毕业生就业工作的极端重要性认识还不到位，国务院和省政府出台的一系列政策在有些地区和部门没有得到认真落实，还有</w:t>
      </w:r>
      <w:r>
        <w:rPr/>
        <w:t>6</w:t>
      </w:r>
      <w:r>
        <w:rPr/>
        <w:t>个市没有成立领导协调机构。二是有的地方、行业和企业对于吸纳毕业生就业的态度不积极</w:t>
      </w:r>
      <w:r>
        <w:rPr/>
        <w:t>;</w:t>
      </w:r>
      <w:r>
        <w:rPr/>
        <w:t>师范系统就业矛盾突出，农村中小学合格教师结构性缺失。三是有的高校</w:t>
      </w:r>
      <w:r>
        <w:rPr/>
        <w:t>"</w:t>
      </w:r>
      <w:r>
        <w:rPr/>
        <w:t>重招生、轻就业</w:t>
      </w:r>
      <w:r>
        <w:rPr/>
        <w:t>"</w:t>
      </w:r>
      <w:r>
        <w:rPr/>
        <w:t>的倾向还未真正转变，就业服务体系还未完善，就业指导水平较低</w:t>
      </w:r>
      <w:r>
        <w:rPr/>
        <w:t>;</w:t>
      </w:r>
      <w:r>
        <w:rPr/>
        <w:t>就业、创业教育还有待加强。四是地方政府和毕业生就业主管部门在毕业生就业市场建设、市场规范和市场监督方面的主导作用还有待强化</w:t>
      </w:r>
      <w:r>
        <w:rPr/>
        <w:t>;</w:t>
      </w:r>
      <w:r>
        <w:rPr/>
        <w:t>就业市场创业指导服务的公益性、示范性和政府宏观调控的作用还没有充分发挥出来。五是教育、人事、劳动三大市场还未实现互通互联、资源共享，信息不对称问题仍然存在等。因此，必须采取更加有力的措施，认真解决这些问题，以促进高校毕业生的自主创业和充分就业。</w:t>
      </w:r>
    </w:p>
    <w:p>
      <w:pPr>
        <w:pStyle w:val="Normal"/>
        <w:rPr/>
      </w:pPr>
      <w:r>
        <w:rPr/>
        <w:t>3.</w:t>
      </w:r>
      <w:r>
        <w:rPr/>
        <w:t>今年高校毕业生就业工作面临的有利条件。一是党中央、国务院和省委、省政府高度重视和关心高校毕业生就业工作。胡锦涛反复强调，高校毕业生是宝贵的人才</w:t>
      </w:r>
    </w:p>
    <w:p>
      <w:pPr>
        <w:pStyle w:val="Normal"/>
        <w:rPr/>
      </w:pPr>
      <w:r>
        <w:rPr/>
        <w:t>资源，他们的就业问题关系到一代人的成长，牵动着千家万户，要切实落实有关政策，千方百计地做好工作。温家宝今年</w:t>
      </w:r>
      <w:r>
        <w:rPr/>
        <w:t>1</w:t>
      </w:r>
      <w:r>
        <w:rPr/>
        <w:t>月做出重要批示：</w:t>
      </w:r>
      <w:r>
        <w:rPr/>
        <w:t>"</w:t>
      </w:r>
      <w:r>
        <w:rPr/>
        <w:t>今年高校毕业生的就业工作，任务繁重，各地、各有关部门必须高度重视，及早部署，密切配合，把各项政策措施落到实处</w:t>
      </w:r>
      <w:r>
        <w:rPr/>
        <w:t>"</w:t>
      </w:r>
      <w:r>
        <w:rPr/>
        <w:t>。省委、省政府始终把做好高校毕业生就业工作做为落实</w:t>
      </w:r>
      <w:r>
        <w:rPr/>
        <w:t>"</w:t>
      </w:r>
      <w:r>
        <w:rPr/>
        <w:t>三个代表</w:t>
      </w:r>
      <w:r>
        <w:rPr/>
        <w:t>"</w:t>
      </w:r>
      <w:r>
        <w:rPr/>
        <w:t>重要思想、振兴辽宁老工业基地、实施人才强省战略的重要举措。世震书记明确指出：</w:t>
      </w:r>
      <w:r>
        <w:rPr/>
        <w:t>"</w:t>
      </w:r>
      <w:r>
        <w:rPr/>
        <w:t>一定要以’三个代表’重要思想为指导，切实做好高校毕业生就业工作</w:t>
      </w:r>
      <w:r>
        <w:rPr/>
        <w:t>"</w:t>
      </w:r>
      <w:r>
        <w:rPr/>
        <w:t>。文岳省长在今年的政府工作报告中强调，要实施科教兴省和人才强省战略，牢固树立人才是第一资源的思想，努力把辽宁建设成为人才强省</w:t>
      </w:r>
      <w:r>
        <w:rPr/>
        <w:t>;</w:t>
      </w:r>
      <w:r>
        <w:rPr/>
        <w:t>要加强对各类院校毕业生就业创业的指导和服务。党中央、国务院和省委、省政府的高度重视和坚强领导，是做好高校毕业生就业工作的有力保障。二是高校毕业生就业的政策环境越来越好。去年</w:t>
      </w:r>
      <w:r>
        <w:rPr/>
        <w:t>;</w:t>
      </w:r>
      <w:r>
        <w:rPr/>
        <w:t>国务院下发了《关于做好</w:t>
      </w:r>
      <w:r>
        <w:rPr/>
        <w:t>****</w:t>
      </w:r>
      <w:r>
        <w:rPr/>
        <w:t>年普通高等学校毕业生就业工作的通知》，中央和国务院相关部门出台了</w:t>
      </w:r>
      <w:r>
        <w:rPr/>
        <w:t>14</w:t>
      </w:r>
      <w:r>
        <w:rPr/>
        <w:t>个配套文件</w:t>
      </w:r>
      <w:r>
        <w:rPr/>
        <w:t>;</w:t>
      </w:r>
      <w:r>
        <w:rPr/>
        <w:t>明确了</w:t>
      </w:r>
      <w:r>
        <w:rPr/>
        <w:t>107</w:t>
      </w:r>
      <w:r>
        <w:rPr/>
        <w:t>项具体政策</w:t>
      </w:r>
      <w:r>
        <w:rPr/>
        <w:t>;</w:t>
      </w:r>
      <w:r>
        <w:rPr/>
        <w:t>今年又出台了国办发</w:t>
      </w:r>
      <w:r>
        <w:rPr/>
        <w:t>[****]35</w:t>
      </w:r>
      <w:r>
        <w:rPr/>
        <w:t>号文件，基本形成了毕业生就业政策体系框架，这些政策的积极效应必将在今年乃至今后几年得到进一步显现。省政府成立了毕业生就业工作领导小组，下发省级文件</w:t>
      </w:r>
      <w:r>
        <w:rPr/>
        <w:t>5</w:t>
      </w:r>
      <w:r>
        <w:rPr/>
        <w:t>个，其中辽宁省政府《关于促进普通高校毕业生就业若干政策的通知》出台了</w:t>
      </w:r>
      <w:r>
        <w:rPr/>
        <w:t>9</w:t>
      </w:r>
      <w:r>
        <w:rPr/>
        <w:t>个方面的</w:t>
      </w:r>
      <w:r>
        <w:rPr/>
        <w:t>42</w:t>
      </w:r>
      <w:r>
        <w:rPr/>
        <w:t>项政策，今年还将根据国办发</w:t>
      </w:r>
      <w:r>
        <w:rPr/>
        <w:t>[004]35</w:t>
      </w:r>
      <w:r>
        <w:rPr/>
        <w:t>号文件出台新的促进毕业生创业和就业政策，现已形成征求意见稿提交本次会议讨论，将于会后正式下发。三是经济的快速发展为高校毕业生就业创造了更广阔的空间。随着老工业基地振兴战略的全面实施，今年我省将实现高起点快起步开局、高水平跨越式发展</w:t>
      </w:r>
      <w:r>
        <w:rPr/>
        <w:t>;</w:t>
      </w:r>
      <w:r>
        <w:rPr/>
        <w:t>到</w:t>
      </w:r>
      <w:r>
        <w:rPr/>
        <w:t>20xx</w:t>
      </w:r>
      <w:r>
        <w:rPr/>
        <w:t>年全省</w:t>
      </w:r>
      <w:r>
        <w:rPr/>
        <w:t>GDP</w:t>
      </w:r>
      <w:r>
        <w:rPr/>
        <w:t>将保持</w:t>
      </w:r>
      <w:r>
        <w:rPr/>
        <w:t>10%</w:t>
      </w:r>
      <w:r>
        <w:rPr/>
        <w:t>以上的增长速度，建设两大基地、发展三大产业以及产业结构的调整和升级，对高级专业人才和高素质劳动者的需求将日趋旺盛，这些都将为高校毕业生提供相当数量的就业岗位。四是高校毕业生创业、就业的市场机制建设取得了较大进展。目前，我省已初步形成</w:t>
      </w:r>
      <w:r>
        <w:rPr/>
        <w:t>"</w:t>
      </w:r>
      <w:r>
        <w:rPr/>
        <w:t>以市场为导向、政府宏观调控，学校推荐、学生与用人单位双向选择</w:t>
      </w:r>
      <w:r>
        <w:rPr/>
        <w:t>"</w:t>
      </w:r>
      <w:r>
        <w:rPr/>
        <w:t>的就业机制，毕业生创业、就业的政策逐步完善，服务体系逐步建立，就业环境更加宽松，就业市场更加活跃和规范，自主创业、灵活就业已有了良好开端。</w:t>
      </w:r>
    </w:p>
    <w:p>
      <w:pPr>
        <w:pStyle w:val="Normal"/>
        <w:rPr/>
      </w:pPr>
      <w:r>
        <w:rPr/>
        <w:t>总之，当前我们既要正视我省高校毕业生就业面临的严峻形势，又要看到做好高校毕业生就业工作的有利条件。各级政府和有关部门一定要全面贯彻党中央、国务院和省委、省政府的要求和部署，努力克服困难，发挥优势，把这件关系广大毕业生切身利益，关系老工业基地振兴全局，关系社会政治稳定的大事抓紧抓好。</w:t>
      </w:r>
    </w:p>
    <w:p>
      <w:pPr>
        <w:pStyle w:val="Normal"/>
        <w:rPr/>
      </w:pPr>
      <w:r>
        <w:rPr/>
        <w:t>二、认真做好</w:t>
      </w:r>
      <w:r>
        <w:rPr/>
        <w:t>****</w:t>
      </w:r>
      <w:r>
        <w:rPr/>
        <w:t>年高校毕业生就业工作</w:t>
      </w:r>
    </w:p>
    <w:p>
      <w:pPr>
        <w:pStyle w:val="Normal"/>
        <w:rPr/>
      </w:pPr>
      <w:r>
        <w:rPr/>
        <w:t>今年的高校毕业生就业工作已经全面展开，第二轮大学生志愿服务西部和辽西北计划已经启动，各种形式的供需见面双向选择洽谈会正在全省高校有序展开，目前全省高校毕业生已签约</w:t>
      </w:r>
      <w:r>
        <w:rPr/>
        <w:t>40%</w:t>
      </w:r>
      <w:r>
        <w:rPr/>
        <w:t>。</w:t>
      </w:r>
      <w:r>
        <w:rPr/>
        <w:t>4</w:t>
      </w:r>
      <w:r>
        <w:rPr/>
        <w:t>月</w:t>
      </w:r>
      <w:r>
        <w:rPr/>
        <w:t>21</w:t>
      </w:r>
      <w:r>
        <w:rPr/>
        <w:t>日</w:t>
      </w:r>
      <w:r>
        <w:rPr/>
        <w:t>;</w:t>
      </w:r>
      <w:r>
        <w:rPr/>
        <w:t>国务院再次召开专题电视电话会议，黄菊副做了重要讲话</w:t>
      </w:r>
      <w:r>
        <w:rPr/>
        <w:t>;</w:t>
      </w:r>
      <w:r>
        <w:rPr/>
        <w:t>要求我们站在实践</w:t>
      </w:r>
      <w:r>
        <w:rPr/>
        <w:t>"</w:t>
      </w:r>
      <w:r>
        <w:rPr/>
        <w:t>三个代表</w:t>
      </w:r>
      <w:r>
        <w:rPr/>
        <w:t>"</w:t>
      </w:r>
      <w:r>
        <w:rPr/>
        <w:t>重要思想和牢固树立科学发展观的战略高度，充分认识做好今年高校毕业生就业工作的重要性和紧迫性，切实加强对这项工作的领导，进一步做好今年的高校毕业生就业工作。各级政府和各有关部门要进一步加强对毕业生就业创业的指导和服务，狠抓政策落实，采取有力措施，千方百计促进毕业生充分就业、创业，确保毕业生就业率达到或高于</w:t>
      </w:r>
      <w:r>
        <w:rPr/>
        <w:t>****</w:t>
      </w:r>
      <w:r>
        <w:rPr/>
        <w:t>年的同期水平。</w:t>
      </w:r>
    </w:p>
    <w:p>
      <w:pPr>
        <w:pStyle w:val="Normal"/>
        <w:rPr/>
      </w:pPr>
      <w:r>
        <w:rPr/>
        <w:t>1.</w:t>
      </w:r>
      <w:r>
        <w:rPr/>
        <w:t>各级政府要切实加强对毕业生就业工作的领导。高校毕业生是重要的人才资源。做好毕业生的创业、就业工作，直接关系到广大人民群众的切身利益，关系到科教兴省和人才强省战略的实施，关系到我省人才资源能力的建设，更关系到辽宁老工业基地振兴的大局。一是要把毕业生就业工作作为各级政府就业和再就业工作的重要组成部分，作为维护社会政治稳定和促进经济发展的一项重要工作来抓，把高校毕业生就业工作作为</w:t>
      </w:r>
      <w:r>
        <w:rPr/>
        <w:t>"</w:t>
      </w:r>
      <w:r>
        <w:rPr/>
        <w:t>一把手工程</w:t>
      </w:r>
      <w:r>
        <w:rPr/>
        <w:t>"</w:t>
      </w:r>
      <w:r>
        <w:rPr/>
        <w:t>，列入各级党委、政府的重要议事日程，主要负责同志要亲自抓，负总责，一级抓一级，层层抓落实。二是建立和完善</w:t>
      </w:r>
      <w:r>
        <w:rPr/>
        <w:t>"</w:t>
      </w:r>
      <w:r>
        <w:rPr/>
        <w:t>党委统一领导，政府统筹协调，部门全力支持，社会共同努力</w:t>
      </w:r>
      <w:r>
        <w:rPr/>
        <w:t>"</w:t>
      </w:r>
      <w:r>
        <w:rPr/>
        <w:t>的高校毕业生就业工作体制。还未建立领导协调机构的</w:t>
      </w:r>
      <w:r>
        <w:rPr/>
        <w:t>6</w:t>
      </w:r>
      <w:r>
        <w:rPr/>
        <w:t>个市，要在</w:t>
      </w:r>
      <w:r>
        <w:rPr/>
        <w:t>5</w:t>
      </w:r>
      <w:r>
        <w:rPr/>
        <w:t>月底前成立高校毕业生就业工作领导协调机构。按照国办发</w:t>
      </w:r>
      <w:r>
        <w:rPr/>
        <w:t>[****]35</w:t>
      </w:r>
      <w:r>
        <w:rPr/>
        <w:t>号文件要求，今年各县</w:t>
      </w:r>
      <w:r>
        <w:rPr/>
        <w:t>(</w:t>
      </w:r>
      <w:r>
        <w:rPr/>
        <w:t>市、区</w:t>
      </w:r>
      <w:r>
        <w:rPr/>
        <w:t>)</w:t>
      </w:r>
      <w:r>
        <w:rPr/>
        <w:t>政府也要建立起相应的领导协调机构。三是建立和完善目标责任制。要将</w:t>
      </w:r>
      <w:r>
        <w:rPr/>
        <w:t>****</w:t>
      </w:r>
      <w:r>
        <w:rPr/>
        <w:t>年高校毕业生就业工作目标分解到各地区、各部门，将其作为领导干部业绩考核的重要内容。</w:t>
      </w:r>
    </w:p>
    <w:p>
      <w:pPr>
        <w:pStyle w:val="Normal"/>
        <w:rPr/>
      </w:pPr>
      <w:r>
        <w:rPr/>
        <w:t>2.</w:t>
      </w:r>
      <w:r>
        <w:rPr/>
        <w:t>各职能部门要各司其责，密切配合。做好高校毕业生就业工作需要各有关部门相互配合，去年省教育厅、财政厅、人事厅、劳动厅、公安厅、发改委、工商局、税务局、团省委等相继制定并出台了一系列促进高校毕业生就业的优惠政策和措施，这对我省高校毕业生就业工作的开展起到了积极的作用。今年各有关部门要继续按照各自的职能分工，通力合作，一是要把高校毕业生就业工作列入重要日程，作为本部门的经常性工作抓紧抓好，制定更为有力的促进毕业生创业就业的政策，并努力抓好各项政策的落实。二是要密切配合，强化部门间政策措施的协调和配套，积极为毕业生就业提供政策服务和信息服务。三是规范行政行为，切实做到依法行政，决不允许任何部门对毕业生就业工作设置障碍。各级教育、人事、劳动等部门要积极推动高校毕业生就业市场、人才市场、劳动力市场互联互通，实现资源共享，切实加强毕业生就业市场的管理</w:t>
      </w:r>
      <w:r>
        <w:rPr/>
        <w:t>;</w:t>
      </w:r>
      <w:r>
        <w:rPr/>
        <w:t>建立用人单位招聘毕业生的信用制度</w:t>
      </w:r>
      <w:r>
        <w:rPr/>
        <w:t>;</w:t>
      </w:r>
      <w:r>
        <w:rPr/>
        <w:t>对发布虚假招聘信息，利用招聘进行欺诈、损害毕业生利益的</w:t>
      </w:r>
      <w:r>
        <w:rPr/>
        <w:t>;</w:t>
      </w:r>
      <w:r>
        <w:rPr/>
        <w:t>要严厉打击</w:t>
      </w:r>
      <w:r>
        <w:rPr/>
        <w:t>;</w:t>
      </w:r>
      <w:r>
        <w:rPr/>
        <w:t>加强就业服务队伍建设，杜绝不正之风，决不允许任何一个工作环节出现差错，影响全省的毕业生就业工作。四是建立一批就业监测点，定期报告高校毕业生就业进展情况和失业登记情况。加强对毕业生就</w:t>
      </w:r>
    </w:p>
    <w:p>
      <w:pPr>
        <w:pStyle w:val="Normal"/>
        <w:rPr/>
      </w:pPr>
      <w:r>
        <w:rPr/>
        <w:t>业工作的督促检查，重点检查就业工作薄弱地区、薄弱学校，对工作环节不落实、政策执行不到位的情况要限期整改，同时要追究领导责任。对用人单位的违规行为，各部门要协调配合，实行必要的行政于预。</w:t>
      </w:r>
    </w:p>
    <w:p>
      <w:pPr>
        <w:pStyle w:val="Normal"/>
        <w:rPr/>
      </w:pPr>
      <w:r>
        <w:rPr/>
        <w:t>3.</w:t>
      </w:r>
      <w:r>
        <w:rPr/>
        <w:t>进一步加强高校的就业指导服务和专业结构调整工作。高等院校要深化对市场经济条件下教育发展规律的认识，树立新的人才观、发展观和质量观，在培养能力不断增强的基础上，必须重视教学质量的提高，树立为创业和就业培养能力的教育理念，培养具备创业、就业能力的各类人才。一是继续实施就业工作</w:t>
      </w:r>
      <w:r>
        <w:rPr/>
        <w:t>"</w:t>
      </w:r>
      <w:r>
        <w:rPr/>
        <w:t>一把手工程</w:t>
      </w:r>
      <w:r>
        <w:rPr/>
        <w:t>"</w:t>
      </w:r>
      <w:r>
        <w:rPr/>
        <w:t>，将毕业生就业指导和服务体系建设作为教育改革的一项重要内容，形成校级领导、职能部门、院系领导、辅导员以及专业教师组成的毕业生就业工作指导和服务体系，加强对毕业生的就业、创业教育，努力为毕业生和用人单位提供全方位、多层次的优质服务，实现岗位需求和就业需求的有效对接。二是推进毕业生就业信息化建设。今年全省本科高校和有条件的高职</w:t>
      </w:r>
      <w:r>
        <w:rPr/>
        <w:t>(</w:t>
      </w:r>
      <w:r>
        <w:rPr/>
        <w:t>专科</w:t>
      </w:r>
      <w:r>
        <w:rPr/>
        <w:t>)</w:t>
      </w:r>
      <w:r>
        <w:rPr/>
        <w:t>学校，要开通就业服务信息网，并实现与教育、人事、劳动三大市场互通互联，信息共享，资源共享，用信息化提高就业指导和服务的质量和水平。加强与市场、用人单位的联系，把</w:t>
      </w:r>
      <w:r>
        <w:rPr/>
        <w:t>"</w:t>
      </w:r>
      <w:r>
        <w:rPr/>
        <w:t>作目标分解到人，确保今年的初次就业率在</w:t>
      </w:r>
      <w:r>
        <w:rPr/>
        <w:t>****</w:t>
      </w:r>
      <w:r>
        <w:rPr/>
        <w:t>年的基础上有新的提高。三是将高校毕业生就业率作为评价高校教学水平和教育质量的重要标准。各地区、各有关部门要把毕业生就业的状况作为调整高校布局、制定发展规划、设置学科专业、确定招生规模、评估教学质量、安排经费投入、考核领导班子的一项重要依据。建立起科学、正确、快速的监测系统，及时掌握全省各高校、各专业的毕业生数量、就业率等的真实情况。对本科专业三年平均初次就业率在</w:t>
      </w:r>
      <w:r>
        <w:rPr/>
        <w:t>60%</w:t>
      </w:r>
      <w:r>
        <w:rPr/>
        <w:t>到</w:t>
      </w:r>
      <w:r>
        <w:rPr/>
        <w:t>40%</w:t>
      </w:r>
      <w:r>
        <w:rPr/>
        <w:t>之间和专科专业三年平均初次就业率在</w:t>
      </w:r>
      <w:r>
        <w:rPr/>
        <w:t>50%</w:t>
      </w:r>
      <w:r>
        <w:rPr/>
        <w:t>到</w:t>
      </w:r>
      <w:r>
        <w:rPr/>
        <w:t>30%</w:t>
      </w:r>
      <w:r>
        <w:rPr/>
        <w:t>之间的要适当减少招生，对本科在</w:t>
      </w:r>
      <w:r>
        <w:rPr/>
        <w:t>40%</w:t>
      </w:r>
      <w:r>
        <w:rPr/>
        <w:t>以下的和专科在</w:t>
      </w:r>
      <w:r>
        <w:rPr/>
        <w:t>30%</w:t>
      </w:r>
      <w:r>
        <w:rPr/>
        <w:t>以下的要隔年招生或停止招生，并相应减少教育经费投入。对于初次就业率本科在</w:t>
      </w:r>
      <w:r>
        <w:rPr/>
        <w:t>98%</w:t>
      </w:r>
      <w:r>
        <w:rPr/>
        <w:t>以上、专科</w:t>
      </w:r>
      <w:r>
        <w:rPr/>
        <w:t>(</w:t>
      </w:r>
      <w:r>
        <w:rPr/>
        <w:t>高职</w:t>
      </w:r>
      <w:r>
        <w:rPr/>
        <w:t>)</w:t>
      </w:r>
      <w:r>
        <w:rPr/>
        <w:t>在</w:t>
      </w:r>
      <w:r>
        <w:rPr/>
        <w:t>95%</w:t>
      </w:r>
      <w:r>
        <w:rPr/>
        <w:t>以上的省、</w:t>
      </w:r>
    </w:p>
    <w:p>
      <w:pPr>
        <w:pStyle w:val="Normal"/>
        <w:rPr/>
      </w:pPr>
      <w:r>
        <w:rPr/>
        <w:t>市属高校</w:t>
      </w:r>
      <w:r>
        <w:rPr/>
        <w:t>;</w:t>
      </w:r>
      <w:r>
        <w:rPr/>
        <w:t>省、市财政每年都要及时予以专项奖励。</w:t>
      </w:r>
    </w:p>
    <w:p>
      <w:pPr>
        <w:pStyle w:val="Normal"/>
        <w:rPr/>
      </w:pPr>
      <w:r>
        <w:rPr/>
        <w:t>.</w:t>
      </w:r>
      <w:r>
        <w:rPr/>
        <w:t>积踉挥群团组织在高校毕业生就业工作中的作用。</w:t>
      </w:r>
      <w:r>
        <w:rPr/>
        <w:t>****</w:t>
      </w:r>
      <w:r>
        <w:rPr/>
        <w:t>年，团省委、教育厅、财政厅、人事厅联合组织实施了大学生志愿服务辽西北计划，招募</w:t>
      </w:r>
      <w:r>
        <w:rPr/>
        <w:t>516</w:t>
      </w:r>
      <w:r>
        <w:rPr/>
        <w:t>名大学生奔赴辽西北，在大学生和全社会产生了强烈的反响，受到了辽西北地区的热烈欢迎，探索出了一条早出人才、出好人才的有效途径。世震书记对此计划十分重视，指出：</w:t>
      </w:r>
      <w:r>
        <w:rPr/>
        <w:t>"</w:t>
      </w:r>
      <w:r>
        <w:rPr/>
        <w:t>要倡导并支持有志大学生到辽西去创业，到艰苦地方去锻炼。要把大学生志愿服务辽西北计划作为一项长期任务，建立长效的管理、运行机制，纳入到全省和辽西北地区经济社会发展计划之中，统筹安排</w:t>
      </w:r>
      <w:r>
        <w:rPr/>
        <w:t>"</w:t>
      </w:r>
      <w:r>
        <w:rPr/>
        <w:t>。今年，各地区要积极发挥工会、共青团等群团组织的作用，积聚全社会各方面的力量，全力以赴帮助高校毕业生充分就业。要继续完成好大学生志愿服务西部和辽西北计划，落实为到辽西北和基层工作毕业生减免助学贷款政策。继续实施</w:t>
      </w:r>
      <w:r>
        <w:rPr/>
        <w:t>"</w:t>
      </w:r>
      <w:r>
        <w:rPr/>
        <w:t>一村一名大学生计划</w:t>
      </w:r>
      <w:r>
        <w:rPr/>
        <w:t>"</w:t>
      </w:r>
      <w:r>
        <w:rPr/>
        <w:t>，在前几年工作的基础上，今年再从普通高校选派</w:t>
      </w:r>
      <w:r>
        <w:rPr/>
        <w:t>1500</w:t>
      </w:r>
      <w:r>
        <w:rPr/>
        <w:t>名优秀应届毕业生充实到农村基层组织。团省委、教育厅要切实做好今年</w:t>
      </w:r>
      <w:r>
        <w:rPr/>
        <w:t>1007</w:t>
      </w:r>
      <w:r>
        <w:rPr/>
        <w:t>名大学生志愿服务辽西北的报名、招募工作，要关心大学生志愿者的工作和生活，尽力为他们排忧解难</w:t>
      </w:r>
      <w:r>
        <w:rPr/>
        <w:t>;</w:t>
      </w:r>
      <w:r>
        <w:rPr/>
        <w:t>财政、人事等部门要给予积极支持和配合</w:t>
      </w:r>
      <w:r>
        <w:rPr/>
        <w:t>;</w:t>
      </w:r>
      <w:r>
        <w:rPr/>
        <w:t>要着眼于长效机制建设</w:t>
      </w:r>
      <w:r>
        <w:rPr/>
        <w:t>;</w:t>
      </w:r>
      <w:r>
        <w:rPr/>
        <w:t>动员和引导广大高校毕业生踊跃投身到辽西北计划中来。新闻媒体要大张旗鼓的宣传高校毕业生自愿到国家西部、到辽西北地区、到基层、到企业去建功立业的先进事迹，宣传自主创业、灵活就业的先进典型，努力在全社会营造有利于高校毕业生就</w:t>
      </w:r>
    </w:p>
    <w:p>
      <w:pPr>
        <w:pStyle w:val="Normal"/>
        <w:rPr/>
      </w:pPr>
      <w:r>
        <w:rPr/>
        <w:t>业、善于创业、勇于奉献的良好氛围。</w:t>
      </w:r>
    </w:p>
    <w:p>
      <w:pPr>
        <w:pStyle w:val="Normal"/>
        <w:rPr/>
      </w:pPr>
      <w:r>
        <w:rPr/>
        <w:t>5.</w:t>
      </w:r>
      <w:r>
        <w:rPr/>
        <w:t>转变作风，求真务实，全面落实各项工作任务。目前高校毕业生毕业在即，时间非常紧迫。各级政府、各有关部门必须切实转变作风，求真务实，把党中央、国务院和省委、省政府关于促进高校毕业生创业和就业的各项措施落到实处，确保完成</w:t>
      </w:r>
      <w:r>
        <w:rPr/>
        <w:t>20xx</w:t>
      </w:r>
      <w:r>
        <w:rPr/>
        <w:t>年高校毕业生就业工作的各项任务。一是求群众利益之实。要认真、扎实、有效地做好毕业生就</w:t>
      </w:r>
    </w:p>
    <w:p>
      <w:pPr>
        <w:pStyle w:val="Normal"/>
        <w:rPr/>
      </w:pPr>
      <w:r>
        <w:rPr/>
        <w:t>业工作，决不能让老百姓的孩子支付巨额学党接具教育，但学业完成之后就面临失业。要本着对人民群众高度负责的态度，保证学生有投入必有产出。二是求狠抓落实之实。再好的政策如果得不到落实，到头来也只能是一纸空文。各部门都要制定与支持高校毕业生创业和就业政策相配套的具体实施意见和评估考核办法，适时监测政策运行当中存在的各种问题，对设置障碍、不按政策办事的部门和个人，要予以严肃查处。三是求深入实际、深入基层之实。各级政府、各有关部门的领导同志要进一步转变工作作风，深入到高校、用人单位和劳动力就业市场，增强对就业市场变化的敏锐性，要善于发现并及时解决高校毕业生就业工作中出现的新情况和新问题。各有关部门都要以高度的责任感和使命感，调整和完善相关政策措施，各司其责，密切配合，协调行动，确保各项政策措施得以有效落实。四是求督促检查之实。在完善领导体制和政策、制度建设的同时，各地区和各有关部门要加强对高校毕业生就业工作的督促检查，切实保证我们出台的各项政策都能落实到高校毕业生身上，落实到应该受到扶持、支持和奖励的单位和个人身上，让高校毕业生能够实实在在地感受到党和政府的关心和关怀</w:t>
      </w:r>
      <w:r>
        <w:rPr/>
        <w:t>;</w:t>
      </w:r>
      <w:r>
        <w:rPr/>
        <w:t>能够在政策落实当中得到实实在在的帮助和实惠。要重点检查就业薄弱地区、薄弱学校，对工作不落实、措施不得力、政策不到位的情况要限期认真整改。</w:t>
      </w:r>
    </w:p>
    <w:p>
      <w:pPr>
        <w:pStyle w:val="Normal"/>
        <w:widowControl/>
        <w:bidi w:val="0"/>
        <w:spacing w:before="180" w:after="180"/>
        <w:jc w:val="left"/>
        <w:rPr/>
      </w:pPr>
      <w:r>
        <w:rPr/>
        <w:t>同志们，现在距离今年高校毕业生离校还有不到三个月的时间，各项工作已全面展开，让我们按照党中央、国务院和省委、省政府的工作部署，以对党和人民高度负责、对高校毕业生高度负责的精神，立即行动起来，全面落实好促进高校毕业生创业和就业的各项政策，全力以赴做好今年高校毕业生就业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