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工作会校长讲话稿"/>
      <w:r>
        <w:rPr/>
        <w:t>后勤工作会校长讲话稿</w:t>
      </w:r>
      <w:bookmarkEnd w:id="0"/>
    </w:p>
    <w:p>
      <w:pPr>
        <w:pStyle w:val="Normal"/>
        <w:rPr/>
      </w:pPr>
      <w:r>
        <w:rPr/>
        <w:t>后勤服务工作是一项十分光荣、十分重要的工作，搞好后勤工作是我们做好一切工作的基本保障。洛阳时代外国语学校成立以来，学校各项事业有了很大发展，各种教育教学活动有声有色，各项工作有了长足进步，这与后勤服务保障工作发挥的重要作用是分不开的。中国有句古语，“兵马未动，粮草先行”，讲的是后勤保障对战争胜负的关键作用，学校亦然。马克思主义的理论讲得更透彻，认为人们必须首先解决吃穿住行的问题，然后才能从事其他一切社会活动。后勤工作部门就是直接为吃穿住行创造条件、提供服务。实践表明，任何一个部门和单位，后勤工作搞不好，必然影响全面工作，做好后勤工作是做好全局工作的基础和条件。结合我校工作的特点讲，从水电的供应与维修，伙食的品种与质量，开水的供应，浴池的运转，锅炉的使用与维护，超市，医务室的服务等等全校师生什么时候都离不开后勤服务保障。</w:t>
      </w:r>
    </w:p>
    <w:p>
      <w:pPr>
        <w:pStyle w:val="Normal"/>
        <w:rPr/>
      </w:pPr>
      <w:r>
        <w:rPr/>
        <w:t>做好后勤工作可不是一件容易的事，需要有全心全意为师生服务的思想境界，满腔热情的服务态度，甘当无名英雄的奉献精神，还必须讲究科学，深谙业务。有些人认为后勤工作是一些很琐碎的事情，没有多大学问，其实不然。后勤工作是一门科学，是一个系统工程，有很多学问。要把后勤工作做得井井有条，有深度，有水平，需要下很大的工夫。特别是针对学校工作的性质和特点，做好后勤工作，为充分发挥学校的职能作用服务，更需要去研究。纵观古今中外，凡是那些名校，教育教学质量搞的学校，其中一个重要的内容和标志，就是后勤服务工作上了新台阶，发挥了重要作用，非常值得我们借鉴和学习。所以，在座的同志们的工作岗位非常重要，做好后勤服务工作意义重大。这里我简要提几点要求，供大家参照执行：</w:t>
      </w:r>
    </w:p>
    <w:p>
      <w:pPr>
        <w:pStyle w:val="Normal"/>
        <w:rPr/>
      </w:pPr>
      <w:r>
        <w:rPr/>
        <w:t>第一，把握大局，使后勤工作更好地服从和服务于学校工作全局的需要。后勤部门作为一个很具体的服务部门，虽然工作很琐碎繁杂，但与整个学校的工作中心、工作大局密切关联，后勤工作的服务质量和水平如何，直接关系到学校作用的发展。这就要求后勤工作者要了解工作全局，自觉地使自己的工作服务于和服从于中心和大局。所以，从事后勤工作的同志，要把握大局，把握形势，只有站在全局的高度，在大方向和大目标的指引下来对待后勤工作，才能增强事业心、责任感，才能搞好后勤工作。</w:t>
      </w:r>
    </w:p>
    <w:p>
      <w:pPr>
        <w:pStyle w:val="Normal"/>
        <w:rPr/>
      </w:pPr>
      <w:r>
        <w:rPr/>
        <w:t>第二，切实履行好服务职责。为师生服务是后勤服务工作的主要职责。履行好服务职能，首先要讲服务精神、服务质量、服务水平。没有脚踏实地的精神、积极热情的态度，没有想教师、学生之所想，急领导、学生、教师之所急的精神境界，没有吃苦耐劳的干劲，没有熟练的专业技能，要做好后勤服务工作是不可能的。后勤服务部门的一切工作都要以学生、教师和领导满意不满意作为工作的出发点和标准。</w:t>
      </w:r>
    </w:p>
    <w:p>
      <w:pPr>
        <w:pStyle w:val="Normal"/>
        <w:rPr/>
      </w:pPr>
      <w:r>
        <w:rPr/>
        <w:t>第三，加强后勤部门的规范化、制度化建设。后勤工作是学校一个很庞大的系统，部门多，摊子大，人员多，事物繁杂。后勤服务部门的同志一定要按照讲质量、讲效率、讲规范、讲服务的要求，全面加强自身建设，大力推进各个部门和各个环节的工作制度化、规范化建设，提高工作运行有序化、管理科学化的程度。</w:t>
      </w:r>
    </w:p>
    <w:p>
      <w:pPr>
        <w:pStyle w:val="Normal"/>
        <w:rPr/>
      </w:pPr>
      <w:r>
        <w:rPr/>
        <w:t>第四，后勤服务部门管着学校的吃用，有大事，有小事，有比较单纯的事，也有比较繁杂麻烦的事。后勤工作者服务对象是人，有些人豁达大度、通情达理，也有些人比较挑剔。评判后勤工作往往是说好的少，说赖的多。这几个方面的因素增加了后勤服务工作的难度。因此，要做好后勤服务工作，必须发扬“不厌其小，不厌其杂，不厌其烦”的精神，用这种精神树立后勤服务部门的形象。</w:t>
      </w:r>
    </w:p>
    <w:p>
      <w:pPr>
        <w:pStyle w:val="Normal"/>
        <w:rPr/>
      </w:pPr>
      <w:r>
        <w:rPr/>
        <w:t>第五</w:t>
      </w:r>
      <w:r>
        <w:rPr/>
        <w:t>.</w:t>
      </w:r>
      <w:r>
        <w:rPr/>
        <w:t>在工作中，提倡勤俭节约，反对铺张浪费，牢牢把握安全第一的原则，把师生的安全放在首位，把自己的安全牢牢记在心间，努力为包括自己在内的全体师生创设一个安全，卫生，高效、和谐的后勤服务环境</w:t>
      </w:r>
    </w:p>
    <w:p>
      <w:pPr>
        <w:pStyle w:val="Normal"/>
        <w:rPr/>
      </w:pPr>
      <w:r>
        <w:rPr/>
        <w:t>以上是校长办公会对我们全体后勤服务员工的殷切期望，希望大家在以后的工作中，顾全大局，无私奉献，使我校的后勤服务工作再上一个新台阶。再道一声，大家辛苦了，谢谢</w:t>
      </w:r>
      <w:r>
        <w:rPr/>
        <w:t>!</w:t>
      </w:r>
    </w:p>
    <w:p>
      <w:pPr>
        <w:pStyle w:val="Heading1"/>
        <w:rPr/>
      </w:pPr>
      <w:bookmarkStart w:id="1" w:name="后勤工作会校长讲话稿篇4"/>
      <w:r>
        <w:rPr/>
        <w:t>后勤工作会校长讲话稿篇</w:t>
      </w:r>
      <w:r>
        <w:rPr/>
        <w:t>4</w:t>
      </w:r>
      <w:bookmarkEnd w:id="1"/>
    </w:p>
    <w:p>
      <w:pPr>
        <w:pStyle w:val="Normal"/>
        <w:rPr/>
      </w:pPr>
      <w:r>
        <w:rPr/>
        <w:t>新的学年，是我们学校新一轮改革发展十分关键的开局学年。今天我们召开新学期后勤工作会议，首先我向在学校各个后勤岗位上辛勤耕耘、默默奉献、为学校办学作出贡献的各位职员工友同志，表达我崇高的敬意</w:t>
      </w:r>
      <w:r>
        <w:rPr/>
        <w:t>!</w:t>
      </w:r>
    </w:p>
    <w:p>
      <w:pPr>
        <w:pStyle w:val="Normal"/>
        <w:rPr/>
      </w:pPr>
      <w:r>
        <w:rPr/>
        <w:t>根据贾董对学校改革发展的要求，校长室明确提出了办学奋斗目标：“争创高质量一流办学水平，打造现代化一流名校形象”，努力开创新学期我校各方面工作的新局面。学校后勤管理工作，包括着教学辅助事务、学生生活服务、财务和固定资产管理、校园维护保洁、安全保卫等等，是学校办学不可缺少的重要组成部分，是学校教育教学工作的助手和保障，后勤管理工作的好与坏，直接关系到学校整个“办学机器”能否正常而顺利运行。后勤管理工作的重要性，体现在基础性、保障性的重要作用。对学校来说，后勤保障具有牵一发而动全身的功能。除了显而易见的物质保障作用之外，通过后勤的方方面面工作人员的良好服务和热忱的工作态度，也可为师生提供了无形的情感保障。因此，做好后勤管理工作、提升后勤管理水平，是我们吕梁高级中学打造一流品牌学校，非常重要的基础和保证。</w:t>
      </w:r>
    </w:p>
    <w:p>
      <w:pPr>
        <w:pStyle w:val="Normal"/>
        <w:rPr/>
      </w:pPr>
      <w:r>
        <w:rPr/>
        <w:t>眼下我校后勤管理工作还存在着不少问题，不能适应当前学校改革发展的新要求。这里，我就新学期如何开创学校后勤管理工作的新局面，强调四点意见，即四个关键句：“树立爱校意识”、“明确岗位职责”、“严格检查考核”、“提高服务水平”。</w:t>
      </w:r>
    </w:p>
    <w:p>
      <w:pPr>
        <w:pStyle w:val="Normal"/>
        <w:rPr/>
      </w:pPr>
      <w:r>
        <w:rPr/>
        <w:t>一、树立爱校意识</w:t>
      </w:r>
    </w:p>
    <w:p>
      <w:pPr>
        <w:pStyle w:val="Normal"/>
        <w:rPr/>
      </w:pPr>
      <w:r>
        <w:rPr/>
        <w:t>热爱学校，增强事业心、责任感，倡导敬业奉献精神，甘做师生“孺子牛”</w:t>
      </w:r>
    </w:p>
    <w:p>
      <w:pPr>
        <w:pStyle w:val="Normal"/>
        <w:rPr/>
      </w:pPr>
      <w:r>
        <w:rPr/>
        <w:t>二、明确岗位职责</w:t>
      </w:r>
    </w:p>
    <w:p>
      <w:pPr>
        <w:pStyle w:val="Normal"/>
        <w:rPr/>
      </w:pPr>
      <w:r>
        <w:rPr/>
        <w:t>健全管理制度，修订各类岗位职责，自订加审核，试行员工“工作台账制”</w:t>
      </w:r>
    </w:p>
    <w:p>
      <w:pPr>
        <w:pStyle w:val="Normal"/>
        <w:rPr/>
      </w:pPr>
      <w:r>
        <w:rPr/>
        <w:t>三、严格检查考核</w:t>
      </w:r>
    </w:p>
    <w:p>
      <w:pPr>
        <w:pStyle w:val="Normal"/>
        <w:rPr/>
      </w:pPr>
      <w:r>
        <w:rPr/>
        <w:t>严明规章、严格考核，奖勤促懒，以区别“干多干少干好干坏”的不一样</w:t>
      </w:r>
    </w:p>
    <w:p>
      <w:pPr>
        <w:pStyle w:val="Normal"/>
        <w:rPr/>
      </w:pPr>
      <w:r>
        <w:rPr/>
        <w:t>四、提高服务水平</w:t>
      </w:r>
    </w:p>
    <w:p>
      <w:pPr>
        <w:pStyle w:val="Normal"/>
        <w:rPr/>
      </w:pPr>
      <w:r>
        <w:rPr/>
        <w:t>想师生所想，积极主动创造性工作，开展优质服务竞赛、评选“服务标兵”</w:t>
      </w:r>
    </w:p>
    <w:p>
      <w:pPr>
        <w:pStyle w:val="Normal"/>
        <w:rPr/>
      </w:pPr>
      <w:r>
        <w:rPr/>
        <w:t>下面请马校长刚才就校长室对本学期有关后勤常规工作、后勤各类人员岗位责任制的重新修订等作具体布置，请后勤各部门、各科组和全体职员工友认真进行执行落实，我期待着全体职员工友们在各自工作岗位上创造性地做好新学期的各项后勤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