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绍兴兰亭导游词"/>
      <w:r>
        <w:rPr/>
        <w:t>浙江绍兴兰亭导游词</w:t>
      </w:r>
      <w:bookmarkEnd w:id="0"/>
    </w:p>
    <w:p>
      <w:pPr>
        <w:pStyle w:val="Normal"/>
        <w:rPr/>
      </w:pPr>
      <w:r>
        <w:rPr/>
        <w:t>贺兰山的野生动物有</w:t>
      </w:r>
      <w:r>
        <w:rPr/>
        <w:t>170</w:t>
      </w:r>
      <w:r>
        <w:rPr/>
        <w:t>余种，其中蓝马鸡、马鹿、麝、盘羊、猞猁、斑羚、灰鹤等为国家重点保护的野生动物。蓝马鸡为我国特有鸟类，在宁夏仅分布于贺兰山，</w:t>
      </w:r>
      <w:r>
        <w:rPr/>
        <w:t>1983</w:t>
      </w:r>
      <w:r>
        <w:rPr/>
        <w:t>年被定为宁夏区鸟。山下有丰富的煤炭、锰、铁等矿产资源，山中还盛产贺兰石，是制作势头工艺品的名贵原材料。</w:t>
      </w:r>
    </w:p>
    <w:p>
      <w:pPr>
        <w:pStyle w:val="Normal"/>
        <w:rPr/>
      </w:pPr>
      <w:r>
        <w:rPr/>
        <w:t>祈福石、百福印：又名木鱼石，你们看那顶起巨石是不是特别象僧人念经敲打的木鱼。这是我们古门风景区最奇特的石景。传说古时这一带年年灾荒不断，不是水灾就是旱灾，饿殍遍野，花木兰的师父托梦指点她：请木匠精制一个大木鱼，再请青狮岭</w:t>
      </w:r>
      <w:r>
        <w:rPr/>
        <w:t>(</w:t>
      </w:r>
      <w:r>
        <w:rPr/>
        <w:t>木兰山</w:t>
      </w:r>
      <w:r>
        <w:rPr/>
        <w:t>)</w:t>
      </w:r>
      <w:r>
        <w:rPr/>
        <w:t>两位高僧在此开坛诵经，连续敲木鱼诵经</w:t>
      </w:r>
      <w:r>
        <w:rPr/>
        <w:t>666</w:t>
      </w:r>
      <w:r>
        <w:rPr/>
        <w:t>天为民祈福，必然感动上帝。这一招真灵，白天四面八方百姓涌到山下跪拜祈祷，深夜声声木鱼声震彻天庭，惊动了玉皇大帝，第</w:t>
      </w:r>
      <w:r>
        <w:rPr/>
        <w:t>666</w:t>
      </w:r>
      <w:r>
        <w:rPr/>
        <w:t>天拂晓，万道金光划破长空，玉皇大帝派一位神仙来到木鱼旁大石上盖了一枚刻有“百福”二字的大印，赐福凡间百姓。随即点化木鱼成石，两位老僧因功德圆满，也随神仙飘然而去。此后这一带风调雨顺，五谷丰登，百姓过上了平安祥和的日子。</w:t>
      </w:r>
    </w:p>
    <w:p>
      <w:pPr>
        <w:pStyle w:val="Normal"/>
        <w:rPr/>
      </w:pPr>
      <w:r>
        <w:rPr/>
        <w:t>由于保护区内植被保存较好，森林覆盖率高，形成了区域小气候特征，降水相对充沛。保护区内空气质量较高，蓝天白云，绿草如茵勾勒出保护区如诗如画的壮美画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海南第一楼的左边是学圃堂和五公精舍，右边是苏公祠。说道苏公祠自然就是为纪念苏东坡而建的。据说是先有苏公祠，重建后才有五公祠的。大家来看看在苏公祠前这一石碑，这可是国家一级文物，为宋徽宗赵诘手书《神宵玉清万寿宫诏》碑，赵诘自创的瘦金体书法刚劲清秀，由此可窥一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